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drawing>
          <wp:inline distT="0" distB="0" distL="0" distR="0">
            <wp:extent cx="6596380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color w:val="000000"/>
          <w:sz w:val="24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1. Особенности организуемого в школе воспитательного процесса</w:t>
      </w:r>
    </w:p>
    <w:p>
      <w:pPr>
        <w:pStyle w:val="Normal"/>
        <w:ind w:left="927" w:hanging="0"/>
        <w:rPr>
          <w:rFonts w:ascii="Arial" w:hAnsi="Arial" w:cs="Arial"/>
          <w:b/>
          <w:b/>
          <w:i/>
          <w:i/>
          <w:color w:val="000000"/>
          <w:sz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lang w:val="ru-RU"/>
        </w:rPr>
      </w:r>
    </w:p>
    <w:p>
      <w:pPr>
        <w:pStyle w:val="Normal"/>
        <w:ind w:firstLine="567"/>
        <w:rPr/>
      </w:pPr>
      <w:r>
        <w:rPr>
          <w:color w:val="000000"/>
          <w:sz w:val="24"/>
          <w:lang w:val="ru-RU"/>
        </w:rPr>
        <w:t>Муниципальное бюджетное общеобразовательное  учреждение «Алабердинская средняя общеобразовательная школа» Тетюшского муниципального района Республики Татарстан (далее МБОУ «Алабердинская СОШ») сельское образовательное учреждение, классы малокомплектные, средняя наполняемость классов 6,7 человек, привоз 40% обучающихся  из пяти близлежащих деревень Никифоровка, Чулла, Байрашево, Большие Атряси, Малые Атряси осуществляется школьным автобусом. Контингент на ближайшие 5 лет будет колебаться от 70 до 75 человек. В начальной школе действует МКШ, на 6 классов - 4 класса комплекта, такие предметы, как физическая культура, музыка, искусство, технология объединены и ведутся у всех классов вместе. Национальный состав обучающихся: татары-94.6%, русские-5.4%.</w:t>
      </w:r>
    </w:p>
    <w:p>
      <w:pPr>
        <w:pStyle w:val="Normal"/>
        <w:ind w:firstLine="567"/>
        <w:rPr/>
      </w:pPr>
      <w:r>
        <w:rPr>
          <w:color w:val="000000"/>
          <w:sz w:val="24"/>
          <w:shd w:fill="FFFFFF" w:val="clear"/>
          <w:lang w:val="ru-RU"/>
        </w:rPr>
        <w:t>Школа является   социокультурной базой села, тесно взаимодействует с сельской библиотекой, сельским клубом.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hd w:fill="FFFFFF" w:val="clear"/>
          <w:lang w:val="ru-RU"/>
        </w:rPr>
        <w:t>Занятия проводятся в одну смену.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hd w:fill="FFFFFF" w:val="clear"/>
          <w:lang w:val="ru-RU"/>
        </w:rPr>
        <w:t>Во второй половине дня организована спортивная, внеурочная и другая внеклассная работа.</w:t>
      </w:r>
    </w:p>
    <w:p>
      <w:pPr>
        <w:pStyle w:val="Normal"/>
        <w:ind w:firstLine="567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Школа функционирует в типовом учебном здании, год постройки – 1977 г.</w:t>
      </w:r>
    </w:p>
    <w:p>
      <w:pPr>
        <w:pStyle w:val="Normal"/>
        <w:ind w:firstLine="567"/>
        <w:rPr/>
      </w:pPr>
      <w:r>
        <w:rPr>
          <w:color w:val="000000"/>
          <w:sz w:val="24"/>
          <w:shd w:fill="FFFFFF" w:val="clear"/>
          <w:lang w:val="ru-RU"/>
        </w:rPr>
        <w:t>Школа располагает спортивным залом (площадью 162 кв.м.), спортивной</w:t>
      </w:r>
    </w:p>
    <w:p>
      <w:pPr>
        <w:pStyle w:val="Normal"/>
        <w:ind w:firstLine="567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площадкой (с футбольным полем, беговой дорожкой и сектором для метания),</w:t>
      </w:r>
    </w:p>
    <w:p>
      <w:pPr>
        <w:pStyle w:val="Normal"/>
        <w:ind w:firstLine="567"/>
        <w:rPr/>
      </w:pPr>
      <w:r>
        <w:rPr>
          <w:color w:val="000000"/>
          <w:sz w:val="24"/>
          <w:shd w:fill="FFFFFF" w:val="clear"/>
          <w:lang w:val="ru-RU"/>
        </w:rPr>
        <w:t>столовой (на 50 посадочных мест), рекреацией на втором этаже,</w:t>
      </w:r>
    </w:p>
    <w:p>
      <w:pPr>
        <w:pStyle w:val="Normal"/>
        <w:ind w:firstLine="567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библиотекой (общее количество – 9053 штук, учебники – 3652, художественная литература – 5017, справочники 172, отраслевые 212)</w:t>
      </w:r>
    </w:p>
    <w:p>
      <w:pPr>
        <w:pStyle w:val="Normal"/>
        <w:ind w:firstLine="567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Для организации учебно-вспомогательного процесса в школе имеется:</w:t>
      </w:r>
    </w:p>
    <w:p>
      <w:pPr>
        <w:pStyle w:val="Normal"/>
        <w:ind w:firstLine="567"/>
        <w:rPr/>
      </w:pPr>
      <w:r>
        <w:rPr>
          <w:color w:val="000000"/>
          <w:sz w:val="24"/>
          <w:shd w:fill="FFFFFF" w:val="clear"/>
          <w:lang w:val="ru-RU"/>
        </w:rPr>
        <w:t xml:space="preserve">- учебные кабинеты -13 </w:t>
      </w:r>
    </w:p>
    <w:p>
      <w:pPr>
        <w:pStyle w:val="Normal"/>
        <w:ind w:firstLine="567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- учебные мастерские – 1</w:t>
      </w:r>
    </w:p>
    <w:p>
      <w:pPr>
        <w:pStyle w:val="Normal"/>
        <w:ind w:firstLine="567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В школе действует уголок школьного музея.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kern w:val="0"/>
          <w:sz w:val="24"/>
          <w:lang w:val="ru-RU" w:eastAsia="ru-RU"/>
        </w:rPr>
        <w:t>Для проведения уроков сельскохозяйственного труда и для организации опытнической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rFonts w:cs="yandex-sans;Times New Roman" w:ascii="yandex-sans;Times New Roman" w:hAnsi="yandex-sans;Times New Roman"/>
          <w:color w:val="000000"/>
          <w:kern w:val="0"/>
          <w:sz w:val="24"/>
          <w:lang w:val="ru-RU" w:eastAsia="ru-RU"/>
        </w:rPr>
        <w:t>работы имеется учебно–опытный участок площадью 0.25 га.</w:t>
      </w:r>
    </w:p>
    <w:p>
      <w:pPr>
        <w:pStyle w:val="Normal"/>
        <w:ind w:firstLine="567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Выпускники  школы уезжают учиться в город и поступают в высшие и средние профессиональные учебные заведения.</w:t>
      </w:r>
    </w:p>
    <w:p>
      <w:pPr>
        <w:pStyle w:val="Normal"/>
        <w:rPr/>
      </w:pPr>
      <w:r>
        <w:rPr>
          <w:color w:val="000000"/>
          <w:sz w:val="24"/>
          <w:shd w:fill="FFFFFF" w:val="clear"/>
          <w:lang w:val="ru-RU"/>
        </w:rPr>
        <w:t>Особое   место в воспитании МБОУ «Алабердинская СОШ»  отводится классному руководителю. Классный руководитель – ключевая фигура в воспитательной деятельности образовательного учреждения,  он является организатором воспитательного процесса, главной  фигурой в решении задач воспитания школьника. Свою деятельность классный руководитель строит на основе программы воспитания образовательного учреждения, анализа предыдущей деятельности, позитивных и негативных тенденций общественной жизни, на основе личностно - ориентированного подхода с учетом актуальных задач, стоящих перед педагогическим коллективом школы, и ситуации в классном коллективе. При планировании воспитательной деятельности обязательно принимаются во внимание уровень воспитанности обучающихся, социальные и материальные условия их жизни, специфику семейных обстоятельств</w:t>
      </w:r>
      <w:r>
        <w:rPr>
          <w:color w:val="000000"/>
          <w:shd w:fill="FFFFFF" w:val="clear"/>
          <w:lang w:val="ru-RU"/>
        </w:rPr>
        <w:t xml:space="preserve">. </w:t>
      </w:r>
    </w:p>
    <w:p>
      <w:pPr>
        <w:pStyle w:val="Normal"/>
        <w:ind w:firstLine="567"/>
        <w:rPr/>
      </w:pPr>
      <w:r>
        <w:rPr>
          <w:color w:val="000000"/>
          <w:sz w:val="24"/>
          <w:shd w:fill="FFFFFF" w:val="clear"/>
          <w:lang w:val="ru-RU"/>
        </w:rPr>
        <w:t>В «школьной жизни» центральное место занимает урок.</w:t>
      </w:r>
      <w:r>
        <w:rPr>
          <w:color w:val="000000"/>
          <w:lang w:val="ru-RU"/>
        </w:rPr>
        <w:t xml:space="preserve"> В</w:t>
      </w:r>
      <w:r>
        <w:rPr>
          <w:color w:val="000000"/>
          <w:sz w:val="24"/>
          <w:shd w:fill="FFFFFF" w:val="clear"/>
          <w:lang w:val="ru-RU"/>
        </w:rPr>
        <w:t>оспитывающий потенциал урока  независимо от его предметного содержания, весьма высок. На каждом уроке происходит целенаправленное и спонтанное изменение личностей учащихся, благодаря комплексным воздействиям. Школьный урок входит в систему воспитательной работы МБОУ «Алабердинская СОШ». Его воспитательная направленность соотноситься с общей направленностью воспитательной работы школы.</w:t>
      </w:r>
    </w:p>
    <w:p>
      <w:pPr>
        <w:pStyle w:val="Normal"/>
        <w:ind w:firstLine="567"/>
        <w:rPr/>
      </w:pPr>
      <w:r>
        <w:rPr>
          <w:color w:val="000000"/>
          <w:sz w:val="24"/>
          <w:shd w:fill="FFFFFF" w:val="clear"/>
          <w:lang w:val="ru-RU"/>
        </w:rPr>
        <w:t>Внеурочные занятия  направляют свою деятельность на каждого ученика, чтобы он мог ощутить свою уникальность и востребованность.</w:t>
      </w:r>
      <w:r>
        <w:rPr>
          <w:i/>
          <w:iCs/>
          <w:color w:val="000000"/>
          <w:sz w:val="24"/>
          <w:shd w:fill="FFFFFF" w:val="clear"/>
          <w:lang w:val="ru-RU"/>
        </w:rPr>
        <w:t xml:space="preserve"> </w:t>
      </w:r>
      <w:r>
        <w:rPr>
          <w:iCs/>
          <w:color w:val="000000"/>
          <w:sz w:val="24"/>
          <w:shd w:fill="FFFFFF" w:val="clear"/>
          <w:lang w:val="ru-RU"/>
        </w:rPr>
        <w:t>Внеурочная деятельность организуется по следующим направлениям: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спортивно-оздоровительное направление 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;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духовно-нравственное направление направлено на освоение детьми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;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социальное направление 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.</w:t>
      </w:r>
    </w:p>
    <w:p>
      <w:pPr>
        <w:pStyle w:val="Normal"/>
        <w:ind w:firstLine="567"/>
        <w:rPr/>
      </w:pPr>
      <w:r>
        <w:rPr>
          <w:iCs/>
          <w:color w:val="000000"/>
          <w:sz w:val="24"/>
          <w:shd w:fill="FFFFFF" w:val="clear"/>
          <w:lang w:val="ru-RU"/>
        </w:rPr>
        <w:t>- общеинтеллектуальное направление предназначено помочь детям освоить разнообразные доступные им способы познания окружающего мира, развить познавательную активность, любознательность;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общекультурная деятельность 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 xml:space="preserve">Внеурочная деятельность организуется через следующие формы: 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 xml:space="preserve">1. Экскурсии; 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 xml:space="preserve">2. Кружки; 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 xml:space="preserve">3. Секции; 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 xml:space="preserve">4. Конференции; 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5. Школьные праздники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 xml:space="preserve">6. Олимпиады; 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 xml:space="preserve">7. Соревнования; 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 xml:space="preserve">8. Конкурсы; 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 xml:space="preserve">9. Фестивали; </w:t>
      </w:r>
    </w:p>
    <w:p>
      <w:pPr>
        <w:pStyle w:val="Normal"/>
        <w:ind w:firstLine="567"/>
        <w:rPr/>
      </w:pPr>
      <w:r>
        <w:rPr>
          <w:iCs/>
          <w:color w:val="000000"/>
          <w:sz w:val="24"/>
          <w:shd w:fill="FFFFFF" w:val="clear"/>
          <w:lang w:val="ru-RU"/>
        </w:rPr>
        <w:t>10. Поисковые и научные исследования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 xml:space="preserve">Для реализации внеурочной деятельности в школе организована оптимизационная модель внеурочной деятельности. Она заключается в оптимизации всех внутренних ресурсов школы и предполагает, что в ее реализации принимают участие все педагогические работники (классные руководители, учителя по предметам). 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 xml:space="preserve">- взаимодействует с педагогическими работниками, а также учебно- вспомогательным персоналом общеобразовательного учреждения; 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 xml:space="preserve"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 xml:space="preserve">- 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 xml:space="preserve">- организует социально значимую, творческую деятельность обучающихся; 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ведёт учёт посещаемости занятий внеурочной деятельности.</w:t>
      </w:r>
    </w:p>
    <w:p>
      <w:pPr>
        <w:pStyle w:val="Normal"/>
        <w:rPr/>
      </w:pPr>
      <w:r>
        <w:rPr>
          <w:iCs/>
          <w:color w:val="000000"/>
          <w:sz w:val="24"/>
          <w:shd w:fill="FFFFFF" w:val="clear"/>
          <w:lang w:val="ru-RU"/>
        </w:rPr>
        <w:t xml:space="preserve">          </w:t>
      </w:r>
      <w:r>
        <w:rPr>
          <w:iCs/>
          <w:color w:val="000000"/>
          <w:sz w:val="24"/>
          <w:shd w:fill="FFFFFF" w:val="clear"/>
          <w:lang w:val="ru-RU"/>
        </w:rPr>
        <w:t>2020 году в МБОУ «Алабердинскоая СОШ» состоялось торжественное открытие Центра цифрового и гуманитарного развития школьников «Точка роста». Главной целью Центра является реализация общеобразовательных программ по предметам «Технология», «Информатика», «ОБЖ» с обновленным содержанием и материально-технической базой, занятия по IT-технологиям, медиатворчеству, шахматам, проектной деятельности. 4.</w:t>
        <w:tab/>
        <w:t>Поступило оборудование на сумму 1503372,35 рублей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Учебный торс взрослого человека для демонстрации и отработки навыков процедур сердечно-легочной реанимации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Учебная модель взрослого человека для демонстрации и отработки навыков удаления инородного тела из дыхательных путей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 xml:space="preserve">- Учебный набор анатомических ран. 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Робототехнический набор для изучения основ робототехники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Робототехнический набор тип 1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Робототехнический набор тип 2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Шахматы гроссмейстерские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Квадракоптер тип 1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Квадракоптер тип 2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Интерактивный комплекс на сумму 459000,00 рублей. - Аккумуляторная дрель – винтоверт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Набор универсальных сверл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Многофункциональный инструмент для шлифования, фрезеровки, гравировки, полировки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Клеевой пистолет с комплектом запасных стержней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Цифровой штангенциркуль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Электролобзик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Ручные лобзики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Табельные средства для оказания первой медицинской помощи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Коврик для проведения первой медицинской помощи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Шахматы пластиковые – 3 комплекта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Столы шахматные  - 3 штуки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Часы шахматные – 3 штуки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Пуфы – 10 шт.</w:t>
      </w:r>
    </w:p>
    <w:p>
      <w:pPr>
        <w:pStyle w:val="Normal"/>
        <w:ind w:firstLine="567"/>
        <w:rPr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>- Стулья ученические – 6 шт.</w:t>
      </w:r>
    </w:p>
    <w:p>
      <w:pPr>
        <w:pStyle w:val="Normal"/>
        <w:rPr>
          <w:i/>
          <w:i/>
          <w:iCs/>
          <w:color w:val="000000"/>
          <w:sz w:val="24"/>
          <w:shd w:fill="FFFFFF" w:val="clear"/>
          <w:lang w:val="ru-RU"/>
        </w:rPr>
      </w:pPr>
      <w:r>
        <w:rPr>
          <w:iCs/>
          <w:color w:val="000000"/>
          <w:sz w:val="24"/>
          <w:shd w:fill="FFFFFF" w:val="clear"/>
          <w:lang w:val="ru-RU"/>
        </w:rPr>
        <w:t xml:space="preserve"> </w:t>
      </w:r>
      <w:r>
        <w:rPr>
          <w:i/>
          <w:iCs/>
          <w:color w:val="000000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shd w:fill="FFFFFF" w:val="clear"/>
          <w:lang w:val="ru-RU"/>
        </w:rPr>
        <w:t>Из-за малой наполняемости классов и невозможности проведения больших мероприятий внутри класса, особое место в воспитательной работе занимают ключевые дела школы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shd w:fill="FFFFFF" w:val="clear"/>
          <w:lang w:val="ru-RU"/>
        </w:rPr>
        <w:t>Ключевые дела, главные комплексные дела школьного коллектива, в которых происходит объединение воспитательных усилий и взаимодействие всех субъектов школьного воспитания: педагогов, воспитанников, классов, творческих объединений, родителей и т.д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>Каждое такое дело является ключом к взаимодействию в группе и в то же время на него опирается.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в  МБОУ «Алабердинская СОШ»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- </w:t>
      </w:r>
      <w:r>
        <w:rPr>
          <w:iCs/>
          <w:color w:val="000000"/>
          <w:w w:val="100"/>
          <w:sz w:val="24"/>
          <w:lang w:val="ru-RU"/>
        </w:rPr>
        <w:t>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и, целесообразности и не шаблонности воспитания как условий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 xml:space="preserve">- </w:t>
      </w:r>
      <w:r>
        <w:rPr>
          <w:color w:val="000000"/>
          <w:sz w:val="24"/>
          <w:lang w:val="ru-RU" w:eastAsia="ru-RU"/>
        </w:rPr>
        <w:t>в школе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; </w:t>
      </w:r>
    </w:p>
    <w:p>
      <w:pPr>
        <w:pStyle w:val="Normal"/>
        <w:ind w:firstLine="71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внеурочной деятельности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rFonts w:cs="Arial" w:ascii="Arial" w:hAnsi="Arial"/>
          <w:color w:val="000000"/>
          <w:sz w:val="24"/>
          <w:lang w:val="ru-RU" w:eastAsia="ru-RU"/>
        </w:rPr>
        <w:t xml:space="preserve">- </w:t>
      </w:r>
      <w:r>
        <w:rPr>
          <w:color w:val="000000"/>
          <w:sz w:val="24"/>
          <w:lang w:val="ru-RU" w:eastAsia="ru-RU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ascii="Arial" w:hAnsi="Arial" w:eastAsia="Batang;바탕"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28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Style w:val="CharAttribute484"/>
          <w:rFonts w:eastAsia="№Е;Calibri"/>
          <w:b/>
          <w:i w:val="false"/>
          <w:color w:val="000000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color w:val="000000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lang w:val="ru-RU"/>
        </w:rPr>
      </w:pP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формулируется общая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b/>
          <w:bCs/>
          <w:i w:val="false"/>
          <w:iCs/>
          <w:color w:val="000000"/>
          <w:sz w:val="24"/>
          <w:lang w:val="ru-RU"/>
        </w:rPr>
        <w:t>цель</w:t>
      </w:r>
      <w:r>
        <w:rPr>
          <w:rStyle w:val="CharAttribute484"/>
          <w:rFonts w:eastAsia="№Е;Calibri"/>
          <w:b/>
          <w:i w:val="false"/>
          <w:color w:val="000000"/>
          <w:sz w:val="24"/>
          <w:lang w:val="ru-RU"/>
        </w:rPr>
        <w:t xml:space="preserve"> воспитания в общеобразовательной организации – </w:t>
      </w:r>
      <w:r>
        <w:rPr>
          <w:rStyle w:val="CharAttribute484"/>
          <w:rFonts w:eastAsia="№Е;Calibri"/>
          <w:b/>
          <w:i w:val="false"/>
          <w:iCs/>
          <w:color w:val="000000"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iCs/>
          <w:color w:val="000000"/>
          <w:sz w:val="24"/>
          <w:lang w:val="ru-RU"/>
        </w:rPr>
        <w:t>1</w:t>
      </w: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 xml:space="preserve">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color w:val="000000"/>
          <w:sz w:val="24"/>
          <w:lang w:val="ru-RU"/>
        </w:rPr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/>
          <w:color w:val="000000"/>
          <w:sz w:val="24"/>
          <w:szCs w:val="24"/>
        </w:rPr>
        <w:t>целевые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 </w:t>
      </w:r>
      <w:r>
        <w:rPr>
          <w:rStyle w:val="CharAttribute484"/>
          <w:rFonts w:eastAsia="№Е;Calibri"/>
          <w:b/>
          <w:color w:val="000000"/>
          <w:sz w:val="24"/>
          <w:szCs w:val="24"/>
        </w:rPr>
        <w:t>приоритеты,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 </w:t>
      </w:r>
      <w:r>
        <w:rPr>
          <w:rStyle w:val="CharAttribute484"/>
          <w:rFonts w:eastAsia="№Е;Calibri"/>
          <w:b/>
          <w:color w:val="000000"/>
          <w:sz w:val="24"/>
          <w:szCs w:val="24"/>
        </w:rPr>
        <w:t>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1.</w:t>
      </w:r>
      <w:r>
        <w:rPr>
          <w:rStyle w:val="CharAttribute484"/>
          <w:rFonts w:eastAsia="№Е;Calibri"/>
          <w:b/>
          <w:bCs/>
          <w:i w:val="false"/>
          <w:iCs/>
          <w:color w:val="000000"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/>
          <w:bCs/>
          <w:i w:val="false"/>
          <w:iCs/>
          <w:color w:val="000000"/>
          <w:sz w:val="24"/>
          <w:szCs w:val="24"/>
        </w:rPr>
        <w:t>)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 таким целевым приоритетом является </w:t>
      </w:r>
      <w:r>
        <w:rPr>
          <w:rStyle w:val="CharAttribute484"/>
          <w:rFonts w:eastAsia="Calibri"/>
          <w:i w:val="false"/>
          <w:color w:val="000000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0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color w:val="000000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color w:val="000000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color w:val="000000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color w:val="000000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color w:val="000000"/>
          <w:sz w:val="24"/>
          <w:lang w:val="ru-RU"/>
        </w:rPr>
        <w:t>в дальнейшем,</w:t>
      </w:r>
      <w:r>
        <w:rPr>
          <w:rStyle w:val="CharAttribute3"/>
          <w:rFonts w:cs="Times New Roman"/>
          <w:color w:val="000000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color w:val="000000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color w:val="000000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 час» как в учебных занятиях, так и в домашних делах;</w:t>
      </w:r>
    </w:p>
    <w:p>
      <w:pPr>
        <w:pStyle w:val="Style25"/>
        <w:ind w:firstLine="709"/>
        <w:rPr>
          <w:rStyle w:val="CharAttribute3"/>
          <w:rFonts w:cs="Times New Roman"/>
          <w:color w:val="000000"/>
          <w:sz w:val="24"/>
          <w:szCs w:val="24"/>
          <w:lang w:val="ru-RU"/>
        </w:rPr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знать и любить свою Родину – свой родной дом, двор, улицу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2.</w:t>
      </w:r>
      <w:r>
        <w:rPr>
          <w:rStyle w:val="CharAttribute484"/>
          <w:rFonts w:eastAsia="№Е;Calibri"/>
          <w:b/>
          <w:bCs/>
          <w:i w:val="false"/>
          <w:iCs/>
          <w:color w:val="000000"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/>
          <w:bCs/>
          <w:i w:val="false"/>
          <w:iCs/>
          <w:color w:val="000000"/>
          <w:sz w:val="24"/>
          <w:szCs w:val="24"/>
        </w:rPr>
        <w:t>)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 таким приоритетом является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3</w:t>
      </w:r>
      <w:r>
        <w:rPr>
          <w:rStyle w:val="CharAttribute484"/>
          <w:rFonts w:eastAsia="№Е;Calibri"/>
          <w:b/>
          <w:bCs/>
          <w:i w:val="false"/>
          <w:iCs/>
          <w:color w:val="000000"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/>
          <w:bCs/>
          <w:i w:val="false"/>
          <w:iCs/>
          <w:color w:val="000000"/>
          <w:sz w:val="24"/>
          <w:szCs w:val="24"/>
        </w:rPr>
        <w:t xml:space="preserve">) 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таким приоритетом является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color w:val="000000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дел, направленных на пользу своему родному селу, район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color w:val="000000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color w:val="000000"/>
          <w:sz w:val="24"/>
          <w:lang w:val="ru-RU"/>
        </w:rPr>
        <w:t xml:space="preserve"> позволит ребенку</w:t>
      </w: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b/>
          <w:i w:val="false"/>
          <w:color w:val="000000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color w:val="000000"/>
          <w:sz w:val="24"/>
          <w:szCs w:val="24"/>
        </w:rPr>
        <w:t>задач:</w:t>
      </w:r>
      <w:r>
        <w:rPr>
          <w:rStyle w:val="CharAttribute484"/>
          <w:rFonts w:eastAsia="№Е;Calibri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color w:val="000000"/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rPr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вовлекать школьников во внеурочную деятельность</w:t>
      </w:r>
      <w:r>
        <w:rPr>
          <w:color w:val="000000"/>
          <w:sz w:val="24"/>
          <w:szCs w:val="24"/>
        </w:rPr>
        <w:t xml:space="preserve">,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 xml:space="preserve">етских общественных объединений и организаций </w:t>
      </w:r>
      <w:r>
        <w:rPr>
          <w:color w:val="000000"/>
          <w:sz w:val="24"/>
          <w:szCs w:val="24"/>
        </w:rPr>
        <w:t>(РДШ, ФОРПОСТ, Юнармия, отряд ЮИД, отряд ДЮП,  детское общественное организация дружина имени Азата Хусаинова)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>организовывать в школе волонтерскую деятельность и привлекать к ней школьников для освоения ими новых видов социально значимой деятельности (тимуровский отряд «Джалиловцы»)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, однодневные походы и реализовывать их воспитательный потенциал;</w:t>
      </w:r>
    </w:p>
    <w:p>
      <w:pPr>
        <w:pStyle w:val="ParaAttribute16"/>
        <w:tabs>
          <w:tab w:val="clear" w:pos="800"/>
          <w:tab w:val="left" w:pos="1134" w:leader="none"/>
        </w:tabs>
        <w:ind w:left="567" w:right="282" w:hanging="0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9) организовывать профориентационную работу со школьниками;</w:t>
      </w:r>
    </w:p>
    <w:p>
      <w:pPr>
        <w:pStyle w:val="ParaAttribute16"/>
        <w:tabs>
          <w:tab w:val="clear" w:pos="800"/>
          <w:tab w:val="left" w:pos="1134" w:leader="none"/>
        </w:tabs>
        <w:ind w:left="567" w:right="282" w:hanging="0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10)</w:t>
      </w:r>
      <w:r>
        <w:rPr>
          <w:color w:val="000000"/>
          <w:sz w:val="24"/>
          <w:szCs w:val="24"/>
        </w:rPr>
        <w:t xml:space="preserve"> формирование представлений о здоровом образе жизни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Times New Roman"/>
          <w:i w:val="false"/>
          <w:color w:val="000000"/>
          <w:sz w:val="24"/>
          <w:szCs w:val="24"/>
        </w:rPr>
        <w:t xml:space="preserve">       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11) организовать работу с семьями школьников, их родителями или законными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Times New Roman"/>
          <w:i w:val="false"/>
          <w:color w:val="000000"/>
          <w:sz w:val="24"/>
          <w:szCs w:val="24"/>
        </w:rPr>
        <w:t xml:space="preserve">        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представителями, направленную на совместное решение проблем личностного развития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color w:val="000000"/>
          <w:sz w:val="24"/>
          <w:szCs w:val="24"/>
        </w:rPr>
      </w:pPr>
      <w:r>
        <w:rPr>
          <w:rStyle w:val="CharAttribute484"/>
          <w:rFonts w:eastAsia="Times New Roman"/>
          <w:i w:val="false"/>
          <w:color w:val="000000"/>
          <w:sz w:val="24"/>
          <w:szCs w:val="24"/>
        </w:rPr>
        <w:t xml:space="preserve">         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детей.       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ascii="Arial" w:hAnsi="Arial" w:eastAsia="№Е;Calibri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color w:val="0000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МБОУ «Алабердинская СОШ»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color w:val="000000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ля этого в МБОУ «Алабердинская СОШ» используются следующие формы работы 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- участие в акциях «Неделя добра», «Чистый лес», «Субботники», Чистый берег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- спортивные акции «Кросс наций», «Лыжня России», «День здоровья», «День туриста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color w:val="000000"/>
          <w:sz w:val="24"/>
          <w:lang w:val="ru-RU"/>
        </w:rPr>
      </w:pPr>
      <w:r>
        <w:rPr>
          <w:rStyle w:val="CharAttribute501"/>
          <w:rFonts w:eastAsia="Times New Roman"/>
          <w:i w:val="false"/>
          <w:color w:val="000000"/>
          <w:sz w:val="24"/>
          <w:u w:val="none"/>
          <w:lang w:val="ru-RU"/>
        </w:rPr>
        <w:t xml:space="preserve"> </w:t>
      </w:r>
      <w:r>
        <w:rPr>
          <w:color w:val="000000"/>
          <w:sz w:val="24"/>
          <w:lang w:val="ru-RU"/>
        </w:rPr>
        <w:t>- патриотические акции «Бессмертный полк»,  «Помощь труженикам тыла», «Георгиевская ленточка»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 xml:space="preserve">- уход за обелиском ВОВ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- поздравление ветеранов педагогического труда с Днем Учителя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- поздравление тружеников тыла  с Днем Победы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 xml:space="preserve">проводимые для жителей села и близлежащих сёл и организуемые </w:t>
      </w:r>
      <w:r>
        <w:rPr>
          <w:rStyle w:val="CharAttribute501"/>
          <w:rFonts w:eastAsia="№Е;Calibri"/>
          <w:i w:val="false"/>
          <w:iCs/>
          <w:color w:val="000000"/>
          <w:sz w:val="24"/>
          <w:u w:val="none"/>
          <w:lang w:val="ru-RU"/>
        </w:rPr>
        <w:t>совместно</w:t>
      </w:r>
      <w:r>
        <w:rPr>
          <w:bCs/>
          <w:i/>
          <w:i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с семьями учащихся праздники, концерты, представления, которые открывают возможности для творческой самореализации школьников и включают их в деятельную заботу об окружающих. (Участие обучающихся на сельских праздниках татарской  культуры «Сабантуй» проводимой ежегодно на территории Алабердинского сельского поселения, участие обучающихся школы в совместных концертах, соревнованиях на базе сельского клуба ко Дню пожилых, на 8 марта, 23 февраля, «Науруз», «Ак калфак»,День Матери, Новый год и т.д)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 xml:space="preserve">разновозрастные экскурсии, походы на природу,  однодневные выезд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 «День знаний», «День Учителя», «Осенний бал», «День Матери»,  Новогодние праздники, «День Защитника Отечества», военно-патриотическая игра «Вперед, Юнармия!»,  вечер встречи с выпускниками, «8 марта - Международный женский день», «Праздник, посвященный 9 мая»,  «Последний звонок», «День защиты детей»,  литературные вечера к юбилейным датам писателей др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Общешкольные субботники на территории школы, озеленение пришкольной территории, разбивка клумб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Событийный дизайн-оформление пространства проведения конкретных школьных событий (праздников, церемоний, торжественных линеек, выставок, творческих вечеров)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b/>
          <w:b/>
          <w:bCs/>
          <w:i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 xml:space="preserve">Церемонии награждения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Общешкольные спортивные соревнования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Осенний кросс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Баскетбол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Стрельба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Шахматы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Шашки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 xml:space="preserve">- «Биатлон» на призы Залялиева Ф.М.  5 – 9  классы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 xml:space="preserve">- «Веселые старты» 1 - 4 классы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Соревнования по троеборию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Военно-спортивная игра «Юнармия» 5-8 классы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Волейбол на призы Залялиева Ф.М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Теннис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Техника туризма в условиях спортивного зала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color w:val="000000"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color w:val="000000"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color w:val="000000"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color w:val="000000"/>
          <w:sz w:val="24"/>
          <w:lang w:val="ru-RU"/>
        </w:rPr>
      </w:pPr>
      <w:r>
        <w:rPr>
          <w:rStyle w:val="CharAttribute501"/>
          <w:rFonts w:eastAsia="Times New Roman"/>
          <w:i w:val="false"/>
          <w:color w:val="000000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«День Знаний»,  Новогодние праздники, «День Защитника Отечества»,  «Последний звонок»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color w:val="000000"/>
          <w:sz w:val="24"/>
          <w:u w:val="none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color w:val="000000"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color w:val="000000"/>
          <w:sz w:val="24"/>
          <w:u w:val="none"/>
          <w:lang w:val="ru-RU"/>
        </w:rPr>
        <w:t>вовлечение по возможности</w:t>
      </w:r>
      <w:r>
        <w:rPr>
          <w:i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color w:val="000000"/>
          <w:sz w:val="24"/>
          <w:lang w:val="ru-RU"/>
        </w:rPr>
        <w:t xml:space="preserve">при необходимости) в освоении навыков </w:t>
      </w:r>
      <w:r>
        <w:rPr>
          <w:color w:val="000000"/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color w:val="000000"/>
          <w:sz w:val="24"/>
          <w:u w:val="none"/>
          <w:lang w:val="ru-RU"/>
        </w:rPr>
      </w:pPr>
      <w:r>
        <w:rPr>
          <w:rFonts w:eastAsia="№Е;Calibri"/>
          <w:b/>
          <w:bCs/>
          <w:iCs/>
          <w:color w:val="0000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 и наставниче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  <w:lang w:val="ru-RU"/>
        </w:rPr>
        <w:t>Работа с классом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color w:val="000000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ascii="Times New Roman" w:hAnsi="Times New Roman"/>
          <w:color w:val="000000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4"/>
          <w:rFonts w:eastAsia="№Е;Calibri"/>
          <w:color w:val="000000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color w:val="000000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color w:val="000000"/>
          <w:sz w:val="24"/>
          <w:szCs w:val="24"/>
        </w:rPr>
        <w:t>сюрпризы, творческие подарки и розыгрыши</w:t>
      </w:r>
      <w:r>
        <w:rPr>
          <w:rFonts w:eastAsia="Tahoma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ahoma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ahoma" w:ascii="Times New Roman" w:hAnsi="Times New Roman"/>
          <w:color w:val="000000"/>
          <w:sz w:val="24"/>
          <w:szCs w:val="24"/>
          <w:lang w:val="ru-RU"/>
        </w:rPr>
        <w:t>выпуск тематических стенгазет.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color w:val="000000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ascii="Times New Roman" w:hAnsi="Times New Roman"/>
          <w:color w:val="000000"/>
          <w:sz w:val="24"/>
          <w:szCs w:val="24"/>
        </w:rPr>
        <w:t>ть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color w:val="000000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color w:val="000000"/>
          <w:sz w:val="24"/>
          <w:szCs w:val="24"/>
        </w:rPr>
        <w:t>родительск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х</w:t>
      </w:r>
      <w:r>
        <w:rPr>
          <w:rFonts w:ascii="Times New Roman" w:hAnsi="Times New Roman"/>
          <w:color w:val="000000"/>
          <w:sz w:val="24"/>
          <w:szCs w:val="24"/>
        </w:rPr>
        <w:t xml:space="preserve"> собран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ascii="Times New Roman" w:hAnsi="Times New Roman"/>
          <w:color w:val="000000"/>
          <w:sz w:val="24"/>
          <w:szCs w:val="24"/>
        </w:rPr>
        <w:t>, происходящ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х</w:t>
      </w:r>
      <w:r>
        <w:rPr>
          <w:rFonts w:ascii="Times New Roman" w:hAnsi="Times New Roman"/>
          <w:color w:val="000000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создание и организация работы родительского комитета школы</w:t>
      </w:r>
      <w:r>
        <w:rPr>
          <w:rFonts w:ascii="Times New Roman" w:hAnsi="Times New Roman"/>
          <w:color w:val="000000"/>
          <w:sz w:val="24"/>
          <w:szCs w:val="24"/>
        </w:rPr>
        <w:t>, участвующ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ascii="Times New Roman" w:hAnsi="Times New Roman"/>
          <w:color w:val="000000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rFonts w:ascii="Times New Roman" w:hAnsi="Times New Roman"/>
          <w:color w:val="000000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влечение членов семей школьников к организации и проведению дел класса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(Участие в конкурсе «Секреты дружного класса»)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, (Сдай ГТО всей семьей, праздники на 8 марта, 23 февраля, День матери проводятся совместно с родителями)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3. Модуль «Школьный урок» и «Внеурочная деятельность»</w:t>
      </w:r>
    </w:p>
    <w:p>
      <w:pPr>
        <w:pStyle w:val="Normal"/>
        <w:ind w:right="-1" w:firstLine="567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12"/>
          <w:rFonts w:eastAsia="№Е;Calibri"/>
          <w:color w:val="000000"/>
          <w:sz w:val="24"/>
          <w:lang w:val="ru-RU"/>
        </w:rPr>
        <w:t xml:space="preserve">Реализация школьными педагогами воспитательного потенциала урока предполагает следующее 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color w:val="000000"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color w:val="000000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color w:val="000000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567" w:firstLine="567"/>
        <w:rPr>
          <w:rStyle w:val="CharAttribute501"/>
          <w:rFonts w:ascii="Arial" w:hAnsi="Arial" w:eastAsia="№Е;Calibri" w:cs="Arial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 xml:space="preserve">Проведение 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предметн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ых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 недел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ь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 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в течение учебного года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Воспитание на занятиях  внеурочной деятельност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ью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 преимущественно осуществляется через: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- формирование на занятиях 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- поощрение педагогами детских инициатив и детского самоуправления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ascii="Arial" w:hAnsi="Arial" w:eastAsia="№Е;Calibri" w:cs="Arial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Style w:val="CharAttribute501"/>
          <w:rFonts w:eastAsia="Arial" w:cs="Arial" w:ascii="Arial" w:hAnsi="Arial"/>
          <w:b/>
          <w:i w:val="false"/>
          <w:color w:val="000000"/>
          <w:sz w:val="24"/>
          <w:szCs w:val="24"/>
          <w:u w:val="none"/>
        </w:rPr>
        <w:t xml:space="preserve">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b/>
          <w:i w:val="false"/>
          <w:color w:val="000000"/>
          <w:sz w:val="24"/>
          <w:szCs w:val="24"/>
          <w:u w:val="none"/>
          <w:lang w:val="ru-RU"/>
        </w:rPr>
        <w:t>Реализация воспитательного  потенциала внеурочной деятельности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Внеурочная деятельность организуется по следующим направлениям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- спортивно-оздоровительное направление 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- духовно-нравственное направление направлено на освоение детьми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- социальное направление 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- общеинтеллектуальное направление предназначено помочь детям освоить разнообразные доступные им способы познания окружающего мира, развить познавательную активность, любознательность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- общекультурная деятельность 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С 2020 года на базе школы функционирует Центр образования цифрового и гуманитарного профилей «Точка роста».</w:t>
      </w:r>
      <w:r>
        <w:rPr/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401"/>
        <w:gridCol w:w="3016"/>
      </w:tblGrid>
      <w:tr>
        <w:trPr>
          <w:trHeight w:val="421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ж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ахматы (мл.гр)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рифуллин Р.Т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 кл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ахматы (ст.гр)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рифуллин Р.Т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 кл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бототехника (мл.гр)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гматуллина Л.Р,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 кл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бототехника (ст.гр)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рифуллин Р.Т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;8;9 кл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альная студия «Креатив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гидуллина А.Г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;8 кл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Юный патриот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тхуллин Т.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7 кл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тика (1 гр)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влюдов И.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 кл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тика (2 гр)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влюдов И.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кл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Живое слово» 6-7 кл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рифуллина Л.Р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 кл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медиацентр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рифуллина Э.Х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;9;10 кл</w:t>
            </w:r>
          </w:p>
        </w:tc>
      </w:tr>
    </w:tbl>
    <w:p>
      <w:pPr>
        <w:pStyle w:val="Style24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ascii="Arial" w:hAnsi="Arial" w:eastAsia="№Е;Calibri" w:cs="Arial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Arial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Также на базе школы функционирует объединение «Спортивный туризм (мл. группа)» 15 человек (руководитель Фатхуллин Т.Г.) от ЦДОд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4. Модуль «Самоуправление»</w:t>
      </w:r>
    </w:p>
    <w:p>
      <w:pPr>
        <w:pStyle w:val="Normal"/>
        <w:ind w:right="-1" w:firstLine="567"/>
        <w:rPr>
          <w:color w:val="000000"/>
          <w:sz w:val="24"/>
          <w:lang w:val="ru-RU"/>
        </w:rPr>
      </w:pPr>
      <w:r>
        <w:rPr>
          <w:rStyle w:val="CharAttribute504"/>
          <w:rFonts w:eastAsia="№Е;Calibri"/>
          <w:color w:val="000000"/>
          <w:sz w:val="24"/>
          <w:lang w:val="ru-RU"/>
        </w:rPr>
        <w:t xml:space="preserve">Поддержка детского </w:t>
      </w:r>
      <w:r>
        <w:rPr>
          <w:color w:val="000000"/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 xml:space="preserve">На уровне школы: 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таршеклассников</w:t>
      </w:r>
      <w:r>
        <w:rPr>
          <w:rFonts w:ascii="Times New Roman" w:hAnsi="Times New Roman"/>
          <w:color w:val="000000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 xml:space="preserve">и </w:t>
      </w:r>
      <w:r>
        <w:rPr>
          <w:rFonts w:ascii="Times New Roman" w:hAnsi="Times New Roman"/>
          <w:iCs/>
          <w:color w:val="000000"/>
          <w:sz w:val="24"/>
          <w:szCs w:val="24"/>
        </w:rPr>
        <w:t>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Совет старшеклассников</w:t>
      </w:r>
      <w:r>
        <w:rPr>
          <w:rFonts w:ascii="Times New Roman" w:hAnsi="Times New Roman"/>
          <w:color w:val="000000"/>
          <w:sz w:val="24"/>
          <w:szCs w:val="24"/>
        </w:rPr>
        <w:t xml:space="preserve">, инициирующего и организующего проведение личностно значимых для школьников событий (соревнований, конкурсов,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раздников, акций,</w:t>
      </w:r>
      <w:r>
        <w:rPr>
          <w:rFonts w:ascii="Times New Roman" w:hAnsi="Times New Roman"/>
          <w:color w:val="000000"/>
          <w:sz w:val="24"/>
          <w:szCs w:val="24"/>
        </w:rPr>
        <w:t xml:space="preserve"> флешмобов и т.п.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>через деятельность творческих советов, отвечающих за проведение тех или иных конкретных мероприятий, праздников, вечеров, акций и т.п.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Через проведение в школе различных конкурсов, предложенных советом старшеклассников (конкурс рисунков, стихов, «Осенний букет», «Природная мастерская», «Сказка в окне» и т.д. )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iCs/>
          <w:color w:val="000000"/>
          <w:sz w:val="24"/>
          <w:lang w:val="en-US"/>
        </w:rPr>
      </w:pPr>
      <w:r>
        <w:rPr>
          <w:iCs/>
          <w:color w:val="000000"/>
          <w:sz w:val="24"/>
          <w:lang w:val="ru-RU"/>
        </w:rPr>
        <w:t>совместная с детьми разработка, создание и популяризация особой школьной символики (флаг школы, гимн школы, эмблема школы, логотип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</w:t>
      </w:r>
      <w:r>
        <w:rPr>
          <w:rFonts w:eastAsia="№Е;Calibri"/>
          <w:iCs/>
          <w:color w:val="000000"/>
          <w:sz w:val="24"/>
          <w:lang w:val="ru-RU"/>
        </w:rPr>
        <w:t>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720" w:hanging="0"/>
        <w:jc w:val="left"/>
        <w:rPr>
          <w:rFonts w:ascii="Arial" w:hAnsi="Arial" w:cs="Arial"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i/>
          <w:color w:val="000000"/>
          <w:sz w:val="24"/>
          <w:lang w:val="ru-RU"/>
        </w:rPr>
        <w:t>На уровне классов</w:t>
      </w:r>
      <w:r>
        <w:rPr>
          <w:bCs/>
          <w:i/>
          <w:color w:val="000000"/>
          <w:sz w:val="24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</w:t>
      </w:r>
      <w:r>
        <w:rPr>
          <w:rFonts w:ascii="Times New Roman" w:hAnsi="Times New Roman"/>
          <w:color w:val="000000"/>
          <w:sz w:val="24"/>
          <w:szCs w:val="24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деятельность выборных органов самоуправления, отвечающих за различные направления работы класса (например: 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 xml:space="preserve">отдел 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спортивных дел,  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 xml:space="preserve">отдел 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творческих дел, 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 xml:space="preserve">отдел </w:t>
      </w:r>
      <w:r>
        <w:rPr>
          <w:rFonts w:ascii="Times New Roman" w:hAnsi="Times New Roman"/>
          <w:iCs/>
          <w:color w:val="000000"/>
          <w:sz w:val="24"/>
          <w:szCs w:val="24"/>
        </w:rPr>
        <w:t>работы с младшими ребятами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организацию на принципах самоуправления жизни детских групп, отправляющихся в поход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color w:val="000000"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</w:t>
      </w:r>
      <w:r>
        <w:rPr>
          <w:rFonts w:ascii="Times New Roman" w:hAnsi="Times New Roman"/>
          <w:color w:val="000000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Детские общественные объединения»</w:t>
      </w:r>
    </w:p>
    <w:p>
      <w:pPr>
        <w:pStyle w:val="ParaAttribute38"/>
        <w:ind w:right="0" w:firstLine="567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На базе МБОУ «Алабердинская СОШ» действуют следующие детские общественные объединения: </w:t>
      </w:r>
      <w:r>
        <w:rPr>
          <w:color w:val="000000"/>
          <w:sz w:val="24"/>
          <w:szCs w:val="24"/>
        </w:rPr>
        <w:t>РДШ, ФОРПОСТ, Юнармия, отряд ЮИД, отряд ДЮП,  детская общественная организация дружина имени Азата Хусаинова</w:t>
      </w:r>
    </w:p>
    <w:p>
      <w:pPr>
        <w:pStyle w:val="ParaAttribute38"/>
        <w:ind w:right="0" w:firstLine="567"/>
        <w:rPr>
          <w:i/>
          <w:i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оспитание в детском общественном объединении осуществляется через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 w:ascii="Times New Roman" w:hAnsi="Times New Roman"/>
          <w:color w:val="000000"/>
          <w:sz w:val="24"/>
          <w:szCs w:val="24"/>
        </w:rPr>
        <w:t>(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выбор</w:t>
      </w:r>
      <w:r>
        <w:rPr>
          <w:rFonts w:eastAsia="Calibri" w:ascii="Times New Roman" w:hAnsi="Times New Roman"/>
          <w:color w:val="000000"/>
          <w:sz w:val="24"/>
          <w:szCs w:val="24"/>
        </w:rPr>
        <w:t>ы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руководящих органов объединения, подотчетност</w:t>
      </w:r>
      <w:r>
        <w:rPr>
          <w:rFonts w:eastAsia="Calibri" w:ascii="Times New Roman" w:hAnsi="Times New Roman"/>
          <w:color w:val="000000"/>
          <w:sz w:val="24"/>
          <w:szCs w:val="24"/>
        </w:rPr>
        <w:t>ь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color w:val="000000"/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клубные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в районе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, совместного пения, празднования знаменательных для членов объединения событи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встречи с представителями пожарной службы, правоохранительных органов, представителями ПДН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для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Экскурсии, походы»</w:t>
      </w:r>
    </w:p>
    <w:p>
      <w:pPr>
        <w:pStyle w:val="Normal"/>
        <w:ind w:right="-1" w:firstLine="567"/>
        <w:rPr>
          <w:i/>
          <w:i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 xml:space="preserve"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567" w:right="175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регулярные пешие прогулки, экскурсии или походы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,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выходного дня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(по возможности в)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, организуемые в классах их классными руководителями и родителями школьников: в музей,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в театры,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в технопарк,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;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567" w:right="175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исторические, биологические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походы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, организуемые учителями и родителями школьников в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близлежащие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567" w:right="175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color w:val="000000"/>
          <w:sz w:val="24"/>
          <w:lang w:val="ru-RU"/>
        </w:rPr>
        <w:t>- экологические акции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 xml:space="preserve"> «Живи, родник!», «Чистый берег», «Сохраним леса Татарстана!»  (очистка родников, водоемов и леса от мусора),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Calibri"/>
          <w:color w:val="000000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7. Модуль «Профориентация»</w:t>
      </w:r>
    </w:p>
    <w:p>
      <w:pPr>
        <w:pStyle w:val="Normal"/>
        <w:ind w:firstLine="567"/>
        <w:rPr>
          <w:rFonts w:eastAsia="Calibri"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color w:val="000000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color w:val="000000"/>
          <w:sz w:val="24"/>
          <w:lang w:val="ru-RU"/>
        </w:rPr>
        <w:t xml:space="preserve">через </w:t>
      </w:r>
      <w:r>
        <w:rPr>
          <w:i/>
          <w:color w:val="000000"/>
          <w:sz w:val="24"/>
          <w:lang w:val="ru-RU"/>
        </w:rPr>
        <w:t>(</w:t>
      </w:r>
      <w:r>
        <w:rPr>
          <w:rFonts w:eastAsia="Calibri"/>
          <w:color w:val="000000"/>
          <w:sz w:val="24"/>
          <w:lang w:val="ru-RU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 (входят классные часы по пофориентационной работе, элективные курсы выбираемые из части учебного плана формируемой участниками образовательного процесса) 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color w:val="000000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дней открытых дверей в средних специальных учебных заведениях и вузах, встреча с представителями агитбригад специальных учебных заведений,</w:t>
      </w:r>
      <w:r>
        <w:rPr>
          <w:rFonts w:eastAsia="Calibri" w:ascii="Times New Roman" w:hAnsi="Times New Roman"/>
          <w:color w:val="000000"/>
          <w:sz w:val="24"/>
          <w:lang w:val="ru-RU"/>
        </w:rPr>
        <w:t xml:space="preserve"> сотрудниками Центра занятости населения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в стенах школы.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color w:val="000000"/>
          <w:sz w:val="24"/>
          <w:szCs w:val="24"/>
        </w:rPr>
        <w:t>всероссийск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color w:val="000000"/>
          <w:sz w:val="24"/>
          <w:szCs w:val="24"/>
        </w:rPr>
        <w:t xml:space="preserve"> проект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ов, созданных в сети интернет: </w:t>
      </w:r>
      <w:r>
        <w:rPr>
          <w:rFonts w:ascii="Times New Roman" w:hAnsi="Times New Roman"/>
          <w:color w:val="000000"/>
          <w:sz w:val="24"/>
          <w:szCs w:val="24"/>
        </w:rPr>
        <w:t>просмотр лекций, решен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ascii="Times New Roman" w:hAnsi="Times New Roman"/>
          <w:color w:val="000000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color w:val="000000"/>
          <w:sz w:val="24"/>
          <w:szCs w:val="24"/>
        </w:rPr>
        <w:t>мастер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класс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ах</w:t>
      </w:r>
      <w:r>
        <w:rPr>
          <w:rFonts w:ascii="Times New Roman" w:hAnsi="Times New Roman"/>
          <w:color w:val="000000"/>
          <w:sz w:val="24"/>
          <w:szCs w:val="24"/>
        </w:rPr>
        <w:t>, посещение открытых урок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eastAsia="Calibri" w:ascii="Times New Roman" w:hAnsi="Times New Roman"/>
          <w:color w:val="000000"/>
          <w:sz w:val="24"/>
          <w:lang w:val="ru-RU"/>
        </w:rPr>
        <w:t>элективные курсы выбираемые из части учебного плана формируемой участниками образовательного процесса)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Style w:val="CharAttribute501"/>
          <w:rFonts w:eastAsia="№Е;Calibri"/>
          <w:b/>
          <w:b/>
          <w:i w:val="false"/>
          <w:i w:val="false"/>
          <w:color w:val="000000"/>
          <w:sz w:val="24"/>
          <w:u w:val="none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ru-RU"/>
        </w:rPr>
        <w:t xml:space="preserve">выпуск обучающимися МБОУ «Алабердинская СОШ»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школьн</w:t>
      </w:r>
      <w:r>
        <w:rPr>
          <w:rFonts w:ascii="Times New Roman" w:hAnsi="Times New Roman"/>
          <w:color w:val="000000"/>
          <w:sz w:val="24"/>
          <w:szCs w:val="24"/>
          <w:highlight w:val="white"/>
          <w:lang w:val="ru-RU"/>
        </w:rPr>
        <w:t xml:space="preserve">ых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 газет для старшеклассников, на страницах которой  размещаются материалы о вузах, колледжах и востребованных рабочих вакансиях, которые могут быть интересны школьникам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- Встречи с представителями лесного хозяйства, учебных заведений СПО, ВУЗов; с представителями власти (глава МСУ), соцзащиты, в рамках которых обсуждаются насущные поведенческие, нравственные, социальные, проблемы, касающиеся жизни школы, села, района, страны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8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rPr>
          <w:rFonts w:eastAsia="Calibri"/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 xml:space="preserve">Воспитательный потенциал школьных медиа реализуется в рамках следующих видов и форм деятельности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через школьную газету,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0" w:firstLine="567"/>
        <w:contextualSpacing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0" w:firstLine="567"/>
        <w:contextualSpacing/>
        <w:rPr/>
      </w:pPr>
      <w:r>
        <w:rPr>
          <w:rFonts w:eastAsia="№Е;Calibri"/>
          <w:sz w:val="24"/>
          <w:lang w:val="en-US"/>
        </w:rPr>
        <w:t>школьная интернет-группа - разновозрастное сообщество школьников и педагогов, поддерживающ</w:t>
      </w:r>
      <w:r>
        <w:rPr>
          <w:rFonts w:eastAsia="№Е;Calibri"/>
          <w:sz w:val="24"/>
          <w:lang w:val="ru-RU"/>
        </w:rPr>
        <w:t>ее</w:t>
      </w:r>
      <w:r>
        <w:rPr>
          <w:rFonts w:eastAsia="№Е;Calibri"/>
          <w:sz w:val="24"/>
          <w:lang w:val="en-US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0" w:firstLine="567"/>
        <w:contextualSpacing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0" w:firstLine="567"/>
        <w:contextualSpacing/>
        <w:rPr>
          <w:rFonts w:eastAsia="№Е;Calibri"/>
          <w:sz w:val="24"/>
          <w:lang w:val="en-US"/>
        </w:rPr>
      </w:pPr>
      <w:r>
        <w:rPr>
          <w:sz w:val="24"/>
          <w:lang w:val="en-US"/>
        </w:rPr>
        <w:t xml:space="preserve">участие школьников в </w:t>
      </w:r>
      <w:r>
        <w:rPr>
          <w:sz w:val="24"/>
          <w:lang w:val="ru-RU"/>
        </w:rPr>
        <w:t xml:space="preserve">региональных или всероссийских </w:t>
      </w:r>
      <w:r>
        <w:rPr>
          <w:sz w:val="24"/>
          <w:lang w:val="en-US"/>
        </w:rPr>
        <w:t xml:space="preserve">конкурсах </w:t>
      </w:r>
      <w:r>
        <w:rPr>
          <w:rFonts w:eastAsia="№Е;Calibri"/>
          <w:sz w:val="24"/>
          <w:shd w:fill="FFFFFF" w:val="clear"/>
          <w:lang w:val="en-US"/>
        </w:rPr>
        <w:t>школьных медиа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eastAsia="№Е;Calibri" w:cs="Arial"/>
          <w:b/>
          <w:b/>
          <w:color w:val="000000"/>
          <w:w w:val="100"/>
          <w:sz w:val="24"/>
          <w:lang w:val="ru-RU"/>
        </w:rPr>
      </w:pPr>
      <w:r>
        <w:rPr>
          <w:rFonts w:eastAsia="№Е;Calibri"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left="0" w:right="-1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>оформление интерьера школьных помещений 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left="0" w:right="-1" w:firstLine="567"/>
        <w:rPr/>
      </w:pPr>
      <w:r>
        <w:rPr>
          <w:rFonts w:eastAsia="№Е;Calibri"/>
          <w:sz w:val="24"/>
          <w:lang w:val="en-US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, 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left="0" w:right="-1" w:firstLine="567"/>
        <w:rPr>
          <w:rFonts w:eastAsia="№Е;Calibri"/>
          <w:sz w:val="24"/>
          <w:lang w:val="en-US"/>
        </w:rPr>
      </w:pP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tabs>
          <w:tab w:val="clear" w:pos="800"/>
          <w:tab w:val="left" w:pos="851" w:leader="none"/>
        </w:tabs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0. Модуль </w:t>
      </w:r>
      <w:r>
        <w:rPr>
          <w:b/>
          <w:color w:val="000000"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color w:val="000000"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ascii="Times New Roman" w:hAnsi="Times New Roman"/>
          <w:color w:val="000000"/>
          <w:sz w:val="24"/>
          <w:szCs w:val="24"/>
        </w:rPr>
        <w:t>бщешкольный родительский комит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одительские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встречи</w:t>
      </w:r>
      <w:r>
        <w:rPr>
          <w:rFonts w:ascii="Times New Roman" w:hAnsi="Times New Roman"/>
          <w:color w:val="000000"/>
          <w:sz w:val="24"/>
          <w:szCs w:val="24"/>
        </w:rPr>
        <w:t>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№Е;Calibri"/>
          <w:color w:val="000000"/>
          <w:sz w:val="24"/>
          <w:lang w:val="en-US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rFonts w:eastAsia="№Е;Calibri"/>
          <w:color w:val="000000"/>
          <w:sz w:val="24"/>
          <w:lang w:val="ru-RU"/>
        </w:rPr>
        <w:t>.</w:t>
      </w:r>
      <w:r>
        <w:rPr>
          <w:rFonts w:eastAsia="№Е;Calibri"/>
          <w:color w:val="000000"/>
          <w:sz w:val="24"/>
          <w:lang w:val="en-US"/>
        </w:rPr>
        <w:t xml:space="preserve">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eastAsia="№Е;Calibri"/>
          <w:color w:val="000000"/>
          <w:sz w:val="24"/>
          <w:szCs w:val="24"/>
          <w:lang w:val="en-US"/>
        </w:rPr>
      </w:pPr>
      <w:r>
        <w:rPr>
          <w:rFonts w:eastAsia="№Е;Calibri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sz w:val="24"/>
          <w:lang w:val="ru-RU"/>
        </w:rPr>
        <w:t>Модуль 3.11. «Волонтерство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color w:val="000000"/>
          <w:sz w:val="24"/>
          <w:highlight w:val="white"/>
          <w:lang w:val="ru-RU"/>
        </w:rPr>
        <w:t xml:space="preserve">города, страны. </w:t>
      </w:r>
      <w:r>
        <w:rPr>
          <w:color w:val="000000"/>
          <w:sz w:val="24"/>
          <w:lang w:val="ru-RU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оспитательный потенциал волонтерства реализуется следующим образом: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(</w:t>
      </w:r>
      <w:r>
        <w:rPr>
          <w:b/>
          <w:i/>
          <w:color w:val="000000"/>
          <w:sz w:val="24"/>
          <w:lang w:val="ru-RU"/>
        </w:rPr>
        <w:t>На внешкольном уровне:</w:t>
      </w:r>
      <w:r>
        <w:rPr>
          <w:rStyle w:val="CharAttribute502"/>
          <w:rFonts w:eastAsia="№Е;Calibri"/>
          <w:b/>
          <w:i w:val="false"/>
          <w:color w:val="000000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частие школьников в организации культурных, спортивных, развлекательных мероприятий районного и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ельского</w:t>
      </w:r>
      <w:r>
        <w:rPr>
          <w:rFonts w:ascii="Times New Roman" w:hAnsi="Times New Roman"/>
          <w:color w:val="000000"/>
          <w:sz w:val="24"/>
          <w:szCs w:val="24"/>
        </w:rPr>
        <w:t xml:space="preserve">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, характера)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осильная помощь, оказываемая школьниками пожилым людям, проживающим в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еле</w:t>
      </w:r>
      <w:r>
        <w:rPr>
          <w:rFonts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привлечение школьников к совместной работе с учреждениями социальной сферы (детск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ascii="Times New Roman" w:hAnsi="Times New Roman"/>
          <w:color w:val="000000"/>
          <w:sz w:val="24"/>
          <w:szCs w:val="24"/>
        </w:rPr>
        <w:t xml:space="preserve"> сад,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Сельский дом культуры, Сельская библиотека</w:t>
      </w:r>
      <w:r>
        <w:rPr>
          <w:rFonts w:ascii="Times New Roman" w:hAnsi="Times New Roman"/>
          <w:color w:val="000000"/>
          <w:sz w:val="24"/>
          <w:szCs w:val="24"/>
        </w:rPr>
        <w:t>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участие школьников (с согласия родителей или законных представителей) к сбору помощи для нуждающихся, в том числе военнослужащих в регионах стихийных бедствий, военных конфликтов, чрезвычайных происшестви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На уровне школы:</w:t>
      </w:r>
      <w:r>
        <w:rPr>
          <w:rStyle w:val="CharAttribute502"/>
          <w:rFonts w:eastAsia="№Е;Calibri"/>
          <w:b/>
          <w:i w:val="false"/>
          <w:color w:val="000000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участие школьников в работе с младшими ребятами: проведение для них праздников, утренников, тематических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вечеров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color w:val="000000"/>
          <w:sz w:val="24"/>
          <w:lang w:val="en-US"/>
        </w:rPr>
      </w:pPr>
      <w:r>
        <w:rPr>
          <w:rFonts w:eastAsia="№Е;Calibri"/>
          <w:color w:val="000000"/>
          <w:sz w:val="24"/>
          <w:lang w:val="en-US"/>
        </w:rPr>
        <w:t xml:space="preserve">участие школьников </w:t>
      </w:r>
      <w:r>
        <w:rPr>
          <w:rFonts w:eastAsia="№Е;Calibri"/>
          <w:color w:val="000000"/>
          <w:sz w:val="24"/>
          <w:lang w:val="ru-RU"/>
        </w:rPr>
        <w:t>в</w:t>
      </w:r>
      <w:r>
        <w:rPr>
          <w:rFonts w:eastAsia="№Е;Calibri"/>
          <w:color w:val="000000"/>
          <w:sz w:val="24"/>
          <w:lang w:val="en-US"/>
        </w:rPr>
        <w:t xml:space="preserve"> работе на прилегающей к школе территори</w:t>
      </w:r>
      <w:r>
        <w:rPr>
          <w:rFonts w:eastAsia="№Е;Calibri"/>
          <w:color w:val="000000"/>
          <w:sz w:val="24"/>
          <w:lang w:val="ru-RU"/>
        </w:rPr>
        <w:t>ям</w:t>
      </w:r>
      <w:r>
        <w:rPr>
          <w:rFonts w:eastAsia="№Е;Calibri"/>
          <w:color w:val="000000"/>
          <w:sz w:val="24"/>
          <w:lang w:val="en-US"/>
        </w:rPr>
        <w:t xml:space="preserve"> (работа в школьном саду, благоустройство клумб, уход за деревьями и кустарниками, уход </w:t>
      </w:r>
      <w:r>
        <w:rPr>
          <w:rFonts w:eastAsia="№Е;Calibri"/>
          <w:color w:val="000000"/>
          <w:sz w:val="24"/>
          <w:lang w:val="ru-RU"/>
        </w:rPr>
        <w:t>за обелиском ВОВ и братской могилой времен гражданской войны на территории сельского поселения, родниками</w:t>
      </w:r>
      <w:r>
        <w:rPr>
          <w:rFonts w:eastAsia="№Е;Calibri"/>
          <w:color w:val="000000"/>
          <w:sz w:val="24"/>
          <w:lang w:val="en-US"/>
        </w:rPr>
        <w:t>)</w:t>
      </w:r>
      <w:r>
        <w:rPr>
          <w:rFonts w:eastAsia="№Е;Calibri"/>
          <w:color w:val="000000"/>
          <w:sz w:val="24"/>
          <w:lang w:val="ru-RU"/>
        </w:rPr>
        <w:t>.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color w:val="000000"/>
          <w:sz w:val="24"/>
          <w:lang w:val="en-US"/>
        </w:rPr>
      </w:pPr>
      <w:r>
        <w:rPr>
          <w:rFonts w:eastAsia="№Е;Calibri"/>
          <w:color w:val="000000"/>
          <w:sz w:val="24"/>
          <w:lang w:val="en-US"/>
        </w:rPr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 xml:space="preserve">3.12. Модуль </w:t>
      </w:r>
      <w:r>
        <w:rPr>
          <w:b/>
          <w:color w:val="000000"/>
          <w:sz w:val="24"/>
          <w:lang w:val="ru-RU"/>
        </w:rPr>
        <w:t>спорт и ЗОЖ</w:t>
      </w:r>
    </w:p>
    <w:p>
      <w:pPr>
        <w:pStyle w:val="Style24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hanging="0"/>
        <w:rPr>
          <w:rFonts w:ascii="Times New Roman" w:hAnsi="Times New Roman" w:eastAsia="Times New Roman"/>
          <w:color w:val="000000"/>
          <w:sz w:val="24"/>
          <w:szCs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</w:p>
    <w:p>
      <w:pPr>
        <w:pStyle w:val="Style24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hanging="0"/>
        <w:rPr>
          <w:color w:val="000000"/>
          <w:lang w:val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Развитие воспитательного потенциала физкультурного  образования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(спорта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и здорового образа жизни  в МБОУ «Алабердинская СОШ» </w:t>
      </w:r>
      <w:r>
        <w:rPr>
          <w:rFonts w:ascii="Times New Roman" w:hAnsi="Times New Roman"/>
          <w:color w:val="000000"/>
          <w:sz w:val="24"/>
          <w:szCs w:val="24"/>
        </w:rPr>
        <w:t>достигается через создание системы формирования мировоззрения обучающихся, направленного на достижение их физического, духовного и социального благополучия; воздействие на физическое состояние учащихся; формирование качественно нового уровня их информационного обеспечения по вопросам двигательной активности, рационального и правильного питания, нивелирования вредных привычек.</w:t>
      </w:r>
      <w:r>
        <w:rPr>
          <w:color w:val="000000"/>
        </w:rPr>
        <w:t xml:space="preserve"> </w:t>
      </w:r>
    </w:p>
    <w:p>
      <w:pPr>
        <w:pStyle w:val="Style24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</w:t>
      </w:r>
    </w:p>
    <w:p>
      <w:pPr>
        <w:pStyle w:val="Style24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Модуль «Спорт и ЗОЖ»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пособст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ует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воспитанию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у школьников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привычек, а затем и потребностей к здоровому образу жизни, формированию навыков принятия самостоятельных решений в отношении поддержания и укрепления своего здоровья.</w:t>
      </w:r>
    </w:p>
    <w:p>
      <w:pPr>
        <w:pStyle w:val="Style24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Воспитательный потенциал спорта и ЗОЖ  реализуется следующим образом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rPr/>
      </w:pPr>
      <w:r>
        <w:rPr>
          <w:color w:val="000000"/>
          <w:sz w:val="24"/>
          <w:lang w:val="ru-RU"/>
        </w:rPr>
        <w:t>привлечение детей к занятию физкультурой и спортом, повышение  уровня физической подготовленности школьников, выявление сильнейших школьных команд и  претендентов на лучшие показатели: ежегодные соревнования на первенство школы по общей физической подготовке, волейболу, баскетболу, футболу, настольному теннису, шашкам, легкоатлетические кроссы, веселые старты, лыжня России, праздник  ГТО, конкурс  «Веселая скакалка» и т.д.;  выезд на районные  соревнования школьных команд по баскетбол</w:t>
      </w:r>
      <w:r>
        <w:rPr>
          <w:rFonts w:cs="Calibri" w:ascii="Calibri" w:hAnsi="Calibri"/>
          <w:color w:val="000000"/>
          <w:sz w:val="24"/>
          <w:lang w:val="ru-RU"/>
        </w:rPr>
        <w:t xml:space="preserve">у, </w:t>
      </w:r>
      <w:r>
        <w:rPr>
          <w:color w:val="000000"/>
          <w:sz w:val="24"/>
          <w:lang w:val="ru-RU"/>
        </w:rPr>
        <w:t xml:space="preserve">волейболу, легкоатлетические кроссы, участие команды школы в районном   конкурсе  «Безопасное колесо»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разработка учащимися 8-11 классов  совместно с преподавателем физической культуры   комплекса упражнений для утренней зарядки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роведение в школе месячника ПАВ, месячника по безопасности дорожного движения, акций в День борьбы со СПИДом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выпуск обучающимися  стенгазет посвященных ЗОЖ</w:t>
      </w:r>
      <w:r>
        <w:rPr>
          <w:color w:val="000000"/>
          <w:sz w:val="24"/>
          <w:szCs w:val="24"/>
          <w:lang w:val="ru-RU"/>
        </w:rPr>
        <w:t>, 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зготовление, выпуск и распространение буклетов, листовок, роликов  в школе с целью пропаганды ЗОЖ, участие в муниципальных конкурсах по ЗОЖ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роведение бесед с целью заинтересованности  детей  вести здоровый образ жизни: проведение цикла занятий «Разговор о правильном питании», бесед о режиме дн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рофилактике сезонных заболеваний и т. д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риглашение фельдшера сельского ФАП на круглые столы, с выступлениями о здоровом образе жизни (два раза в год)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спортивные праздники с участием родителей: «Лыжня России», сдай ГТО всей семьей, «Веселые старты», «А ну-ка, папы», соревнования на приз главы сельского поселения совместно с сельской молодежью и родителями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одготовка и проведение спортивно-оздоровительных игр и праздников, направленных на закрепление спортивных умений и навыков, формирование  необходимых физических качеств,  посвященные 23 февраля и в рамках месячника «Оборонно-спортивной работы»: «А ну-ка, парни», «А ну-ка, мальчики», «Зарница»- игра на местности, «Зарничка» для начальных классов, так же добавляются районные мероприятия в рамках месячника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одготовка и выступление агитбригад, которые кратко и четко объясняют учащимся принципы здорового образа жизни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роведение тренингов школьным психологом  для привлечения   активности детей к ведению здорового образа жизни  и развитие выработки у подростков практических навыков по отказу от вредных привычек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роведение общешкольных Дней здоровья с выходом на природу осенью и весно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4. Анализ воспитательного процесса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</w:rPr>
      </w:r>
    </w:p>
    <w:p>
      <w:pPr>
        <w:pStyle w:val="Normal"/>
        <w:ind w:right="-1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Воспитательная система сельской школы имеет определенные особенности, связанные главным образом с ее местонахождением (отдаленностью от культурных центров), численностью и составом педагогов и учащихся. При создании воспитательной системы сельской школы следует учитывать малочисленность школьного коллектива, особый стиль взаимоотношений педагогов, родителей и учащихся, постоянные контакты сельской школы с социумом.</w:t>
      </w:r>
    </w:p>
    <w:p>
      <w:pPr>
        <w:pStyle w:val="Normal"/>
        <w:ind w:right="-1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Анализ воспитательного процесса осуществляется через:</w:t>
      </w:r>
    </w:p>
    <w:p>
      <w:pPr>
        <w:pStyle w:val="Normal"/>
        <w:ind w:right="-1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Изучение мнение родителей о процессе воспитания в школе. С этой целью проводятся анкетирования, опросы, беседы.</w:t>
      </w:r>
    </w:p>
    <w:p>
      <w:pPr>
        <w:pStyle w:val="Normal"/>
        <w:ind w:right="-1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Анкетирование в классах по деятельности Совета старшеклассников, внеурочной деятельности, спортивной работы и т. д.</w:t>
      </w:r>
    </w:p>
    <w:p>
      <w:pPr>
        <w:pStyle w:val="Normal"/>
        <w:ind w:right="-1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Анализ классных и школьных мероприятий, анализ классных часов, отзывы обучающихся школы о проведенных мероприятиях.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lang w:val="ru-RU"/>
        </w:rPr>
        <w:t>В ходе анализа ориентироваться не на</w:t>
      </w:r>
      <w:r>
        <w:rPr>
          <w:bCs/>
          <w:color w:val="000000"/>
          <w:sz w:val="24"/>
          <w:lang w:val="ru-RU"/>
        </w:rPr>
        <w:t xml:space="preserve"> количественный показатель мероприятий и классных часов, а качественный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Наблюдение классными руководителями за динамикой развития личности каждого ребенка, заполнение листов наблюдений.</w:t>
      </w:r>
    </w:p>
    <w:p>
      <w:pPr>
        <w:pStyle w:val="Normal"/>
        <w:ind w:right="-1" w:firstLine="567"/>
        <w:rPr/>
      </w:pPr>
      <w:r>
        <w:rPr>
          <w:bCs/>
          <w:color w:val="000000"/>
          <w:sz w:val="24"/>
          <w:lang w:val="ru-RU"/>
        </w:rPr>
        <w:t>В конце каждой четверти учитывается выполнение практической части воспитательной программы, к сожалению, нередки случаи, когда запланированная  практическая часть программы выполняется не полностью, а частично, заместителю директора по воспитательной работе необходимо знать положение дел, чтобы своевременно предупредить недочеты и устранить их совместно с педагогическим коллективом школы.</w:t>
      </w:r>
    </w:p>
    <w:p>
      <w:pPr>
        <w:pStyle w:val="Normal"/>
        <w:ind w:right="-1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Заседания МО классных руководителей проводить один раз в четверть, обсуждение текущих проблем, возникающих при реализации программы, фиксирование их в протоколе заседаний ШМО, анализ проведенной работы, краткая характеристика обучающихся классными руководителями по итогам наблюдения</w:t>
      </w:r>
      <w:r>
        <w:rPr>
          <w:color w:val="000000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за </w:t>
      </w:r>
      <w:r>
        <w:rPr>
          <w:bCs/>
          <w:color w:val="000000"/>
          <w:sz w:val="24"/>
          <w:lang w:val="ru-RU"/>
        </w:rPr>
        <w:t>результатами воспитания, социализации и саморазвития школьников (какова динамика личностного развития школьников каждого класса; какие прежде существовавшие проблемы личностного развития школьников удалось решить; какие проблемы решить не удалось и почему; какие новые проблемы появились, над чем далее предстоит работать?),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корректировка плана-сетки из-за возникающих объективных причин, обобщение деятельности  МО классных руководителей по итогам года: перспективы и проблемы в воспитательном процессе, пути решения проблем в следующем учебном году.</w:t>
      </w:r>
    </w:p>
    <w:p>
      <w:pPr>
        <w:pStyle w:val="Normal"/>
        <w:ind w:right="-1" w:firstLine="567"/>
        <w:rPr/>
      </w:pPr>
      <w:r>
        <w:rPr>
          <w:bCs/>
          <w:color w:val="000000"/>
          <w:sz w:val="24"/>
          <w:lang w:val="ru-RU"/>
        </w:rPr>
        <w:t>Наблюдение за воспитательной деятельностью педагогов администрацией школы 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школьников детско-взрослых общностей; доброжелателен ли стиль их общения со школьниками; складываются ли у них доверительные отношения с школьниками; являются ли они для своих воспитанников значимыми взрослыми людьми?)</w:t>
      </w:r>
    </w:p>
    <w:p>
      <w:pPr>
        <w:pStyle w:val="Normal"/>
        <w:ind w:right="-1" w:firstLine="567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Анализ ресурсного обеспечения воспитательного процесса в образовательной организации, пути решения ресурсного обеспечения.</w:t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По итогам анализа, организуемого в школе воспитательного процесса, является перечень выявленных положительных динамик и перечень 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185"/>
        <w:gridCol w:w="6"/>
        <w:gridCol w:w="2274"/>
        <w:gridCol w:w="7"/>
        <w:gridCol w:w="3159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Модуль№1 «Ключевые общешкольные дела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;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Единый урок «Урок мира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Новогодний утренник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циальный проект «Отечества достойные сыны».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беседа о героях-антифашистах, конкурс стихов и патриотической песни, </w:t>
            </w:r>
            <w:r>
              <w:rPr>
                <w:color w:val="000000"/>
                <w:sz w:val="24"/>
                <w:lang w:val="ru-RU"/>
              </w:rPr>
              <w:t xml:space="preserve"> акции «Письмо солдату», уроки мужества, акции «Бессмертный полк», «Георгиевская ленточка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аздник  Последнего звонк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ДВР,  классные руководители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тречи с представителями пожарной службы и правоохранительных орган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59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2 «Классное руководство и наставничество»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color w:val="000000"/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урок безопасности по ОБ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.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.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«Золотая осень»: Фотоконкурс. Праздник «Краски осени». Конкурс «Природная мастерская», «Осенний букет»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-окт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color w:val="000000"/>
                <w:sz w:val="24"/>
                <w:lang w:val="ru-RU"/>
              </w:rPr>
              <w:t xml:space="preserve"> выставка рисунков, фотографий, акции по поздравлению мам с Днем Матери, беседы, праздничный концерт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Тематические классные часы (посвященные государственным праздникам РФ, памятным датам, событиям истории и культуры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Всероссийский урок безопасности школьников в сети Интернет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народного единств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толерантности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конституции РТ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словар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Неизвестного Солдат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Героев Отечеств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конституции РФ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освобождения Ленинграда от фашистской блокады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памяти о россиянах, исполнявших служебный долг за пределами Отечеств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Международный день родного язык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Защитника Отечеств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космонавтики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Международный день семьи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славянской письменности и культуры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Международный день защиты детей 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Пушкинский день России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Прощание с Азбукой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Прощай начальная школа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полнение портфолио учащимис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Модуль №3 «Школьный урок» и «Внеурочная деятельность»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предметной недели (квесты, игры, викторины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муниципальных и республиканских конкурсах, акциях, научно-исследовательских конференция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Экскурси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Кружк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Секци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Конференци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. Ученическое научное общество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. Олимпиады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7. Соревнования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. Конкурсы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. Фестивал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. Поисковые и научные исследова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Общественно-полезные практики.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хматы (мл.гр) 2-4 к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арифуллин Р.Т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бототехника (мл.гр) 2-4 кл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игматуллина Л.Р,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Модуль №4 «Самоуправление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«Лучший ученик начальной школы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-мар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й руководитель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4 класса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5 «Детские общественные объединен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психолог, 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делах отряда ЮИ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Участие в различных мероприятиях детской общественной организации дружина имени Азата Хусаинова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6 «Экскурсии и пох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сел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Экскурсия в школьный музей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en-US"/>
              </w:rPr>
              <w:t xml:space="preserve">Экскурсия в районный краеведческий музей 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. рук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Экологические акции «Живи, родник!», «Чистый берег», «Сохраним леса Татарстана!»  (очистка родников, водоемов и леса от мусора),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Модуль №7 «Профориентация»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ини - проект «Профессии моих родителей»: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  викторина «Все профессии важны – выбирай на вкус!»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 экскурсия на производственные объекты села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 конкурс рисунков «Профессия моих родителей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-ма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одительские комитеты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конкурсах различного уровня по профориентационной работ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w w:val="1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3.8. Модуль </w:t>
            </w:r>
            <w:r>
              <w:rPr>
                <w:b/>
                <w:sz w:val="24"/>
                <w:lang w:val="ru-RU"/>
              </w:rPr>
              <w:t>«Школьные медиа»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ещение через школьную газету, наиболее интересных моментов жизни школы, популяризация общешкольных ключевых дел, кружков, секций, деятельности органов ученического самоуправл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rPr>
                <w:b/>
                <w:b/>
                <w:color w:val="000000"/>
                <w:w w:val="100"/>
                <w:sz w:val="24"/>
                <w:lang w:val="en-US"/>
              </w:rPr>
            </w:pPr>
            <w:r>
              <w:rPr>
                <w:rFonts w:eastAsia="№Е;Calibri"/>
                <w:sz w:val="24"/>
                <w:lang w:val="ru-RU"/>
              </w:rPr>
              <w:t>Ш</w:t>
            </w:r>
            <w:r>
              <w:rPr>
                <w:rFonts w:eastAsia="№Е;Calibri"/>
                <w:sz w:val="24"/>
                <w:lang w:val="en-US"/>
              </w:rPr>
              <w:t>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интернет-группа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киностудия, в рамках которой создаются ролики, клипы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jc w:val="center"/>
              <w:rPr>
                <w:rFonts w:eastAsia="Batang;바탕"/>
                <w:b/>
                <w:b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w w:val="1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3.9. Модуль </w:t>
            </w:r>
            <w:r>
              <w:rPr>
                <w:b/>
                <w:sz w:val="24"/>
                <w:lang w:val="ru-RU"/>
              </w:rPr>
              <w:t>«Организация предметно-эстетической сре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jc w:val="left"/>
              <w:rPr/>
            </w:pPr>
            <w:r>
              <w:rPr>
                <w:rFonts w:eastAsia="№Е;Calibri"/>
                <w:sz w:val="24"/>
                <w:lang w:val="ru-RU"/>
              </w:rPr>
              <w:t>О</w:t>
            </w:r>
            <w:r>
              <w:rPr>
                <w:rFonts w:eastAsia="№Е;Calibri"/>
                <w:sz w:val="24"/>
                <w:lang w:val="en-US"/>
              </w:rPr>
              <w:t xml:space="preserve">зеленение пришкольной территории, разбивка клумб, оздоровительно-рекреационных зон, позволяющих разделить свободное пространство школы на зоны активного и тихого отдыха;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10 «Работа с родителями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День открытых дверей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Индивидуальные консультац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овместные походы и экскур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онкурс «Папа, мама, я – спортивная семья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аздник «Семья – моя крепость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бщешкольные и классные родительские собра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стречи с родителями на дому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11 «Волонтерство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нравственного воспитания «Спешите делать добрые дела». Осенняя неделя добра: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акция «Чистый берег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тимуровская помощь труженикам тыла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выступление со сказкой в детском саду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акция «Каждой пичужке – наша кормушка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-октябрь</w:t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 нравственного воспитания «Спешите делать добрые дела». Весенняя неделя добра: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уборка территорий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акция «Книжкин дом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акция «Посади дерево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акция «Скворечник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-ма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12 «Спорт и ЗОЖ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ь физкультуры, классные руководители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доровь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Лыжня России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Веселые старты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цикла занятий «Разговор о правильном питании», бесед о режиме дня, о профилактике сезонных заболеваний и т. д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глашение фельдшера сельского ФАП на круглые столы, с выступлениями о здоровом образе жизни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Два раза в г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Школьный «Сабанту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30 мая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ind w:right="-1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right="-1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right="-1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right="-1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right="-1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right="-1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right="-1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2203"/>
        <w:gridCol w:w="315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Модуль№1 «Ключевые общешкольные дела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; Единый урок «Время сказать  «Спасиб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День Уч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 октябр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Осенний б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День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Новогодние праздники «Новогодний калейдоскоп»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- «Новогодние окна»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- «Веселое новогодие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«Здравствуй, новый го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Декабр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кольный тур «Созвездие – Йолдызл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енно-патриотическая игра «Вперед, Юнарми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Фатхуллин Т.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стиваль «Без бер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8 марта - Международный женский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Март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стиваль солдатской песни «Ви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Праздник, посвященный 9 м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9 ма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аздник  Последнего зв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5 м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 9,11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День защиты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30 ма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ru-RU" w:eastAsia="ru-RU"/>
              </w:rPr>
              <w:t xml:space="preserve">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2 «Классное руководство и наставничество»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color w:val="000000"/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ь отряда ЮИД, классные руководители, руководитель ДЮП, учитель ОБЖ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урок безопасности по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ОБЖ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 сентябр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, педагог-организато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руглый стол «Законы кл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й руководитель,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«Золотая осень»: Фотоконкурс. Праздник «Краски осени». Конкурс «Природная мастерская», «Осенний бук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 xml:space="preserve">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lang w:val="ru-RU"/>
              </w:rPr>
              <w:t>«День матери», праздничный концерт, беседы, выставка рисунков, фотоконку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Тематические классные часы (посвященные государственным праздникам РФ, памятным датам, событиям истории и культуры)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Всероссийский урок безопасности школьников в сети Интернет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День народного единств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День толерантности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День конституции РТ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День словаря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День Неизвестного Солдат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День Героев Отечеств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День конституции РФ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День освобождения Ленинграда от фашистской блокады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День юного героя-антифашист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День памяти о россиянах, исполнявших служебный долг за пределами Отечеств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Международный день родного язы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День Защитника Отечеств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День воссоединения Крыма и России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День космонавтики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Международный день семьи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День славянской письменности и культуры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Международный день защиты детей 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«Пушкинский день 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ржественное вручение аттес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ассны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сихологические игры, тренинги на сплочение классн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ыпуск тематических стенга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полнение портфолио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3 «Школьный урок» и «Внеурочная деятельность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предметных недель (квесты, игры, виктор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муниципальных и республиканских конкурсах, акциях, научно-исследовательских конферен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Экскурси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Кружк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Секци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Конференции;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5. Общешкольные праздник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. Олимпиады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7. Соревнования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. Конкурсы;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. Фестивали;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10. Поисковые и научные исследования;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11.Общественно-полезные практики.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.</w:t>
            </w:r>
            <w:r>
              <w:rPr>
                <w:color w:val="000000"/>
                <w:sz w:val="24"/>
                <w:lang w:val="ru-RU"/>
              </w:rPr>
              <w:t xml:space="preserve"> Учителя-предметники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бототехника (ст.гр)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7;8;9 к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2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Гарифуллин Р.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хматы (ст.гр)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 к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рифуллин Р.Т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альная студия «Креатив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5;8 кл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2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агидуллина А.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Юный патриот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6-7 к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2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Фатхуллин Т.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тика (2 гр)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 к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влюдов И.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тика (1 гр)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 к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2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авлюдов И.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медиацентр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;9 к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4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рифуллина Э.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шеходный туризм (мл.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 к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тхуллин Т.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4 «Самоуправление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ОО имени Азата Хусаино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дение школьной странички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ОО имени Азата Хусаино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ОО имени Азата Хусаино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 и проведение флешмобов к значим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ОО имени Азата Хусаино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Calibri"/>
                <w:color w:val="000000"/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ru-RU" w:eastAsia="ru-RU"/>
              </w:rPr>
              <w:t xml:space="preserve">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5 «Детские общественные объединения»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сячник по профилактике безопасност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ряд ЮИ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ождения С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ОО имени Азата Хусаино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психолог, руководитель отряда «ФОРПОСТ»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тречи с представителями пожарной службы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ряд «ФОРПОСТ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ЮП, ЮИ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здание и поддержка интернет странички детского объединения в соцсе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ктив ДОО имени Азата Хусаино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акций, флешмобов , игр, квестов для популяризации деятельности детского обществе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ДШ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6 «Экскурсии, пох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.ру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Экскурсия в краеведческий музей г.Тетю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.ру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иртуальные экскурсии по музеям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днодневные туристические походы «В поход за здоровь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7 «Профориентац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  <w:t>Встречи с представителями разных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  <w:t>Психологический тренинг по выявлению склонности и способности к выбору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  <w:t>Анкетирование по профессиональной ориентации в целях выбора сферы деятельности (профе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графику центра занят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  <w:t>Экскурсии на производственные об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  <w:t>Конкурс рисунков «Моя будущая проф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b/>
                <w:b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w w:val="1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3.8. Модуль </w:t>
            </w:r>
            <w:r>
              <w:rPr>
                <w:b/>
                <w:sz w:val="24"/>
                <w:lang w:val="ru-RU"/>
              </w:rPr>
              <w:t>«Школьные медиа»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ещение через школьную газету, наиболее интересных моментов жизни школы, популяризация общешкольных ключевых дел, кружков, секций, деятельности органов ученического самоуправле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rPr>
                <w:b/>
                <w:b/>
                <w:color w:val="000000"/>
                <w:w w:val="100"/>
                <w:sz w:val="24"/>
                <w:lang w:val="en-US"/>
              </w:rPr>
            </w:pPr>
            <w:r>
              <w:rPr>
                <w:rFonts w:eastAsia="№Е;Calibri"/>
                <w:sz w:val="24"/>
                <w:lang w:val="ru-RU"/>
              </w:rPr>
              <w:t>Ш</w:t>
            </w:r>
            <w:r>
              <w:rPr>
                <w:rFonts w:eastAsia="№Е;Calibri"/>
                <w:sz w:val="24"/>
                <w:lang w:val="en-US"/>
              </w:rPr>
              <w:t>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интернет-группа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киностудия, в рамках которой создаются ролики, клипы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jc w:val="center"/>
              <w:rPr>
                <w:rFonts w:eastAsia="№Е;Calibri"/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rFonts w:eastAsia="№Е;Calibri"/>
                <w:b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3.9. Модуль </w:t>
            </w:r>
            <w:r>
              <w:rPr>
                <w:b/>
                <w:sz w:val="24"/>
                <w:lang w:val="ru-RU"/>
              </w:rPr>
              <w:t>«Организация предметно-эстетической сре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jc w:val="left"/>
              <w:rPr/>
            </w:pPr>
            <w:r>
              <w:rPr>
                <w:rFonts w:eastAsia="№Е;Calibri"/>
                <w:sz w:val="24"/>
                <w:lang w:val="ru-RU"/>
              </w:rPr>
              <w:t>О</w:t>
            </w:r>
            <w:r>
              <w:rPr>
                <w:rFonts w:eastAsia="№Е;Calibri"/>
                <w:sz w:val="24"/>
                <w:lang w:val="en-US"/>
              </w:rPr>
              <w:t xml:space="preserve">зеленение пришкольной территории, разбивка клумб, оздоровительно-рекреационных зон, позволяющих разделить свободное пространство школы на зоны активного и тихого отдыха;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10 «Работа с родителями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Участие родителей в проведении общешкольных, классных мероприятий</w:t>
            </w:r>
            <w:r>
              <w:rPr>
                <w:rFonts w:eastAsia="Arial Unicode MS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Общешкольн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Индивидуальн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овместные с детьми походы,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spacing w:val="-6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pacing w:val="-6"/>
                <w:kern w:val="0"/>
                <w:sz w:val="24"/>
                <w:lang w:val="ru-RU" w:eastAsia="ru-RU"/>
              </w:rPr>
              <w:t xml:space="preserve">Работа Совета профилактики с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spacing w:val="-6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pacing w:val="-6"/>
                <w:kern w:val="0"/>
                <w:sz w:val="24"/>
                <w:lang w:val="ru-RU" w:eastAsia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бота общешкольного родительского комитета, совет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одительские дни (посещение школьных и внеурочных занят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11 «Волонтерство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нравственного воспитания «Спешите делать добрые дела». Осенняя неделя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-ок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 нравственного воспитания «Спешите делать добрые дела». Весенняя неделя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-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ход за обелис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Замечательный вожатый» (проведение игр, праздников с младшими школьни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мощь труженикам тыла, пожилым лю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ция «Подари книге вторую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 школ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ция «Посади дер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12 «Спорт и ЗОЖ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углый стол с приглашением фельдшера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цикла занятий о здоровом образе жизни (беседы о режиме дня, о правильном питании, о профилактике сезонных заболеваний, о профилактике короновирусной инфе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ий кросс 4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тхуллин Т.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школы по шаш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ифуллин В.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школы по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ифуллин В.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ёлые старты для учащихс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тхуллин Т.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теннису с участием педагогов на призы руководителя ООО А\Ф «Нур» Нургали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тхуллин Т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ёлые старты для учащихся среднего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тхуллин Т.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хокк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тхуллин Т.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ыжн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тхуллин Т.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школы по стрельб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тхуллин Т.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йхутдинов Р.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волейболу с участием 4-х команд на призы Ф.М.Залял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тхуллин Т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–спортивная игра «Юнар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тхуллин Т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галиев Т.Р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енство школы по биатлону на призы Ф.М.Залял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 школ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туристскому многоборью в условиях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тхуллин Т.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нь всемирного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тхуллин Т.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дача нормативов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тхуллин Т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Школьный «Сабанту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30 м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Модуль№1 «Ключевые общешкольные дела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Торжественная линейка «Первый звонок»; Еди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День Уч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 октябр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Осенний б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День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Новогодние праздники «Новогодний калейдоскоп»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- «Новогодние окна»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- «Веселое новогодие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 «Здравствуй, новый го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Декабр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кольный тур «Созвездие – Йолдызл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стиваль «Без бер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8 марта - Международный женский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Март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стиваль солдатской песни «Ви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Праздник, посвященный 9 м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9 ма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аздник  Последнего зв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5 м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 9,11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День защиты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30 ма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2 «Классное руководство и наставничество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color w:val="000000"/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ь отряда ЮИД, классные руководители, руководитель ДЮП, учитель ОБЖ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урок безопасности по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ОБЖ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 сентябр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руглый стол «Законы кл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й руководитель,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ечер отдыха «Осенняя дискотека или Ура! Каникул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 xml:space="preserve">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lang w:val="ru-RU"/>
              </w:rPr>
              <w:t>«День матери», праздничный концерт, беседы, выставка рисунков, фотоконку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Тематические классные часы (посвященные государственным праздникам РФ, памятным датам, событиям истории и культуры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Всероссийский урок безопасности школьников в сети Интернет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народного единств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толерантности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конституции РТ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словар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Неизвестного Солдат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Героев Отечеств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конституции РФ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освобождения Ленинграда от фашистской блокады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юного героя-антифашист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памяти о россиянах, исполнявших служебный долг за пределами Отечеств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Международный день родного язык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Защитника Отечеств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воссоединения Крыма и России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космонавтики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Международный день семьи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День славянской письменности и культуры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Международный день защиты детей 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- «Пушкинский день 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ржественное вручение аттес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ассны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сихологические игры, тренинги на сплочение классн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ыпуск тематических стенга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полнение портфолио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3 «Школьный урок» и «Внеурочная деятельность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предметных недель (квесты, игры, виктор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муниципальных и республиканских конкурсах, акциях, научно-исследовательских конферен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Экскурси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Кружк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Секци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Конференци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. Ученическое научное общество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. Олимпиады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7. Соревнования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. Конкурсы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. Фестивал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. Поисковые и научные исследова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Общественно-полезные практики.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.</w:t>
            </w:r>
            <w:r>
              <w:rPr>
                <w:color w:val="000000"/>
                <w:sz w:val="24"/>
                <w:lang w:val="ru-RU"/>
              </w:rPr>
              <w:t xml:space="preserve"> Учителя-предметники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тика (1 гр)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 к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авлюдов И.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Живое слово»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10-11 к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Гарифуллина Л.Р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кольный медиацентр.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10 к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Гарифуллина Э.Х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одуль №4 «Самоуправл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дение школьной странички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 Марта в школе: конкурсная программа «А ну-ка, девушки!», акция по поздравлению мам, бабушек, дев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 и проведение флешмобов к значим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«Лучший класс года», «Ученик года», «Спортсмен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ru-RU" w:eastAsia="ru-RU"/>
              </w:rPr>
              <w:t xml:space="preserve">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5 «Детские общественные объединения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сячник по профилактике безопасност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ряд «ФОРПОСТ»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священие в члены детских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 объеди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Трудовая акция «Школьный д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 старшеклассников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психолог, руководитель отряда «ФОРПОСТ»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тречи с представителями пожарной службы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ряд «ФОРПОСТ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Ю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здание и поддержка интернет странички детского объединения в соцсе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акций, флешмобов , игр, квестов для популяризации деятельности детского обществе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6 «Экскурсии, пох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en-US"/>
              </w:rPr>
              <w:t>Экскурсия в школьный музей</w:t>
            </w:r>
            <w:r>
              <w:rPr>
                <w:color w:val="000000"/>
                <w:kern w:val="0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color w:val="000000"/>
                <w:kern w:val="0"/>
                <w:sz w:val="24"/>
                <w:lang w:val="ru-RU" w:eastAsia="en-US"/>
              </w:rPr>
              <w:t>«Наши земляки – участники локальных вой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школьного музея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.ру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Экскурсия в краеведческий музей г.Тетю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.ру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иртуальные экскурсии по музеям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днодневные туристические походы «В поход за здоровь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7 «Профориентац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  <w:t>Встречи с представителями разных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  <w:t>Психологический тренинг по выявлению склонности и способности к выбору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  <w:t>Анкетирование по профессиональной ориентации в целях выбора сферы деятельности (профе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графику центра занят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  <w:t>Экскурсии на производствен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  <w:t>П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офориентационная игра «Мир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b/>
                <w:b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w w:val="1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3.8. Модуль </w:t>
            </w:r>
            <w:r>
              <w:rPr>
                <w:b/>
                <w:sz w:val="24"/>
                <w:lang w:val="ru-RU"/>
              </w:rPr>
              <w:t>«Школьные медиа»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ещение через школьную газету, наиболее интересных моментов жизни школы, популяризация общешкольных ключевых дел, кружков, секций, деятельности органов ученического самоуправле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rPr>
                <w:b/>
                <w:b/>
                <w:color w:val="000000"/>
                <w:w w:val="100"/>
                <w:sz w:val="24"/>
                <w:lang w:val="en-US"/>
              </w:rPr>
            </w:pPr>
            <w:r>
              <w:rPr>
                <w:rFonts w:eastAsia="№Е;Calibri"/>
                <w:sz w:val="24"/>
                <w:lang w:val="ru-RU"/>
              </w:rPr>
              <w:t>Ш</w:t>
            </w:r>
            <w:r>
              <w:rPr>
                <w:rFonts w:eastAsia="№Е;Calibri"/>
                <w:sz w:val="24"/>
                <w:lang w:val="en-US"/>
              </w:rPr>
              <w:t>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интернет-группа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киностудия, в рамках которой создаются ролики, клипы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jc w:val="center"/>
              <w:rPr>
                <w:rFonts w:eastAsia="№Е;Calibri"/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rFonts w:eastAsia="№Е;Calibri"/>
                <w:b/>
                <w:color w:val="000000"/>
                <w:w w:val="1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3.9. Модуль </w:t>
            </w:r>
            <w:r>
              <w:rPr>
                <w:b/>
                <w:sz w:val="24"/>
                <w:lang w:val="ru-RU"/>
              </w:rPr>
              <w:t>«Организация предметно-эстетической сре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jc w:val="left"/>
              <w:rPr/>
            </w:pPr>
            <w:r>
              <w:rPr>
                <w:rFonts w:eastAsia="№Е;Calibri"/>
                <w:sz w:val="24"/>
                <w:lang w:val="ru-RU"/>
              </w:rPr>
              <w:t>О</w:t>
            </w:r>
            <w:r>
              <w:rPr>
                <w:rFonts w:eastAsia="№Е;Calibri"/>
                <w:sz w:val="24"/>
                <w:lang w:val="en-US"/>
              </w:rPr>
              <w:t xml:space="preserve">зеленение пришкольной территории, разбивка клумб, оздоровительно-рекреационных зон, позволяющих разделить свободное пространство школы на зоны активного и тихого отдыха;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10 «Работа с родителями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Участие родителей в проведении общешкольных, классных мероприятий: «Бессмертный полк»,  </w:t>
            </w:r>
            <w:r>
              <w:rPr>
                <w:rFonts w:eastAsia="Arial Unicode MS"/>
                <w:color w:val="000000"/>
                <w:sz w:val="24"/>
                <w:lang w:val="ru-RU"/>
              </w:rPr>
              <w:t>новогодний вечер и т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Общешкольн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Индивидуальн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овместные с детьми походы,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spacing w:val="-6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pacing w:val="-6"/>
                <w:kern w:val="0"/>
                <w:sz w:val="24"/>
                <w:lang w:val="ru-RU" w:eastAsia="ru-RU"/>
              </w:rPr>
              <w:t xml:space="preserve">Работа Совета профилактики с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spacing w:val="-6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pacing w:val="-6"/>
                <w:kern w:val="0"/>
                <w:sz w:val="24"/>
                <w:lang w:val="ru-RU" w:eastAsia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бота общешкольного родитель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одительские д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spacing w:val="-6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pacing w:val="-6"/>
                <w:kern w:val="0"/>
                <w:sz w:val="24"/>
                <w:lang w:val="ru-RU" w:eastAsia="ru-RU"/>
              </w:rPr>
              <w:t xml:space="preserve">Работа Совета профилактики с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spacing w:val="-6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pacing w:val="-6"/>
                <w:kern w:val="0"/>
                <w:sz w:val="24"/>
                <w:lang w:val="ru-RU" w:eastAsia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11 «Волонтерство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нравственного воспитания «Спешите делать добрые дела». Осенняя неделя до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-ок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зентация волонтерского движения «Не будь равнодушн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 нравственного воспитания «Спешите делать добрые дела». Весенняя неделя до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-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ция «Посади дер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ход за обелис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мощь труженикам тыла, пожилым лю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ция «Подари книге вторую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 школы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Модуль №12 «Спорт и ЗОЖ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углый стол с приглашением фельдшера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цикла занятий о здоровом образе жизни (беседы о режиме дня, о правильном питании, о профилактике сезонных заболеваний, о профилактике короновирусной инфе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ий кросс 4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тхуллин Т.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школы по шаш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ифуллин В.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школы по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ифуллин В.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теннису с на призы руководителя ООО А\Ф «Нур» Нургали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тхуллин Т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, ну – ка, девуш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тхуллин Т.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хокк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тхуллин Т.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ыжн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тхуллин Т.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школы по стрельб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тхуллин Т.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йхутдинов Р.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волейболу с участием 4-х команд на призы Ф.М.Залял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тхуллин Т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туристскому многоборью в условиях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тхуллин Т.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нь всемирного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тхуллин Т.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дача нормативов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тхуллин Т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Школьный «Сабанту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 - 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30 м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ParaAttribute0"/>
        <w:jc w:val="center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4">
    <w:name w:val="Абзац списка Знак"/>
    <w:qFormat/>
    <w:rPr>
      <w:rFonts w:ascii="№Е;Calibri" w:hAnsi="№Е;Calibri" w:eastAsia="№Е;Calibri"/>
      <w:kern w:val="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6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20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1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Талип</cp:lastModifiedBy>
  <cp:lastPrinted>2021-09-11T10:34:00Z</cp:lastPrinted>
  <dcterms:modified xsi:type="dcterms:W3CDTF">2021-09-11T09:11:00Z</dcterms:modified>
  <cp:revision>92</cp:revision>
  <dc:subject/>
  <dc:title/>
</cp:coreProperties>
</file>